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ванпроект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«Инженерный лицей №1 г. Канска»</w:t>
      </w:r>
      <w:r>
        <w:rPr>
          <w:b/>
          <w:szCs w:val="28"/>
          <w:lang w:eastAsia="ru-RU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16"/>
          <w:szCs w:val="28"/>
          <w:lang w:eastAsia="ru-RU"/>
        </w:rPr>
      </w:pPr>
      <w:r>
        <w:rPr>
          <w:b/>
          <w:sz w:val="16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Руководитель: 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Храмцов Андрей Владимирович,</w:t>
      </w:r>
      <w:r>
        <w:rPr>
          <w:rFonts w:eastAsia="Calibri"/>
          <w:szCs w:val="28"/>
        </w:rPr>
        <w:t xml:space="preserve"> </w:t>
      </w:r>
      <w:r>
        <w:rPr>
          <w:szCs w:val="28"/>
          <w:lang w:eastAsia="ru-RU"/>
        </w:rPr>
        <w:t xml:space="preserve">директор муниципального автономного общеобразовательного учреждения лицея № 1 г. Канска.  </w:t>
      </w:r>
    </w:p>
    <w:p>
      <w:pPr>
        <w:pStyle w:val="Normal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Проектная группа: 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Храмцов Андрей Владимирович,</w:t>
      </w:r>
      <w:r>
        <w:rPr>
          <w:rFonts w:eastAsia="Calibri"/>
          <w:szCs w:val="28"/>
        </w:rPr>
        <w:t xml:space="preserve"> </w:t>
      </w:r>
      <w:r>
        <w:rPr>
          <w:szCs w:val="28"/>
          <w:lang w:eastAsia="ru-RU"/>
        </w:rPr>
        <w:t xml:space="preserve">директор муниципального автономного общеобразовательного учреждения лицея № 1 г. Канска; 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Блинов Геннадий Николаевич, руководитель Центра прикладной методологии ККИПКиППРО; 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Соловьева Татьяна Александровна, заместитель директора муниципального автономного общеобразовательного учреждения лицея № 1 г. Канска; 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Маколова Светлана Васильевна, заместитель директора по УВР муниципального автономного общеобразовательного учреждения лицея № 1 г. Канска; 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Штрахова Ольга Анатольевна, заместитель директора по УВР муниципального автономного общеобразовательного учреждения лицея № 1 г. Канска; 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Руденко Оксана Петровна, заместитель директора по ВР муниципального автономного общеобразовательного учреждения лицея № 1 г. Канска; 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Берх Константин Владимирович, методист муниципального автономного общеобразовательного учреждения лицея № 1 г. Канска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color w:val="000080"/>
          <w:szCs w:val="28"/>
        </w:rPr>
        <w:t xml:space="preserve">    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ий контекст</w:t>
      </w:r>
    </w:p>
    <w:p>
      <w:pPr>
        <w:pStyle w:val="Heading1"/>
        <w:spacing w:before="120" w:after="12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женерный лицей создается в рамках  Комплекса мер  по реализации Концепции российской национальной системы выявления и развития молодых талантов: </w:t>
      </w:r>
    </w:p>
    <w:p>
      <w:pPr>
        <w:pStyle w:val="Heading1"/>
        <w:spacing w:before="12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авление 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«Развитие и совершенствование многоуровневой инфраструктуры поиска, выявления и развития одаренности детей и молодежи в различных сферах деятельности (науки, техники, искусства и спорта) с использованием современных образовательных и информационно-коммуникационных технологий на основе межведомственного и межрегионального взаимодействия». </w:t>
      </w:r>
    </w:p>
    <w:p>
      <w:pPr>
        <w:pStyle w:val="Heading1"/>
        <w:spacing w:before="12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авление V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«Формирование условий для профессиональной самореализации в обществе молодежи, проявившей соответствующие выдающиеся способности (капитализации человеческого потенциала одаренных граждан в Российской Федерации)»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ктуальность проекта определяется динамикой социально-экономической ситуации в Восточной зоне территорий Красноярского края.  </w:t>
      </w:r>
      <w:r>
        <w:rPr>
          <w:color w:val="1C1C1C"/>
          <w:szCs w:val="28"/>
          <w:lang w:eastAsia="ru-RU"/>
        </w:rPr>
        <w:t xml:space="preserve">Второй этап комплексной программы развития Нижнего Приангарья представляет собой пакет инвестиционных проектов в области энергетики, горнодобывающей и лесоперерабатывающей промышленности, а также в области освоения месторождений полезных ископаемых. Реализация этих инвестиционных проектов приведет к скачкообразному росту интенсивности материальных, финансовых, информационных потоков, резко возрастет мобильность трудовых ресурсов,  увеличатся объемы торгово-сбытовых операций с разнообразными товарами и услугами. </w:t>
      </w:r>
    </w:p>
    <w:p>
      <w:pPr>
        <w:pStyle w:val="Normal"/>
        <w:spacing w:before="280" w:after="280"/>
        <w:ind w:firstLine="709"/>
        <w:jc w:val="both"/>
        <w:rPr>
          <w:szCs w:val="28"/>
        </w:rPr>
      </w:pPr>
      <w:r>
        <w:rPr>
          <w:color w:val="1C1C1C"/>
          <w:szCs w:val="28"/>
          <w:lang w:eastAsia="ru-RU"/>
        </w:rPr>
        <w:t xml:space="preserve">Все это означает то, что  появляются дополнительные возможности для </w:t>
      </w:r>
      <w:r>
        <w:rPr>
          <w:b/>
          <w:i/>
          <w:color w:val="1C1C1C"/>
          <w:szCs w:val="28"/>
          <w:lang w:eastAsia="ru-RU"/>
        </w:rPr>
        <w:t>межмуниципального  сетевого  взаимодействия</w:t>
      </w:r>
      <w:r>
        <w:rPr>
          <w:color w:val="1C1C1C"/>
          <w:szCs w:val="28"/>
          <w:lang w:eastAsia="ru-RU"/>
        </w:rPr>
        <w:t xml:space="preserve">. Если раньше каждое муниципальное образование  выступало как </w:t>
      </w:r>
      <w:r>
        <w:rPr>
          <w:szCs w:val="28"/>
        </w:rPr>
        <w:t xml:space="preserve">самостоятельный субъект экономических отношений, то в настоящее время они объективно становятся  </w:t>
      </w:r>
      <w:r>
        <w:rPr>
          <w:b/>
          <w:i/>
          <w:szCs w:val="28"/>
        </w:rPr>
        <w:t xml:space="preserve">взаимозависимыми  участниками процесса пространственного развития </w:t>
      </w:r>
      <w:r>
        <w:rPr>
          <w:szCs w:val="28"/>
        </w:rPr>
        <w:t xml:space="preserve">Восточного экономического макрорайона. 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NewRomanPSMT;MS Mincho"/>
          <w:szCs w:val="28"/>
        </w:rPr>
        <w:t xml:space="preserve">Инициативная группа Восточной группы районов Красноярского края Администрации г. Канска под руководством Главы города Н.Н. Качан разработали принципиальную модель управления становлением межмуниципального сетевого взаимодействия на основе стратегического партнерства.  </w:t>
      </w:r>
      <w:r>
        <w:rPr>
          <w:szCs w:val="28"/>
        </w:rPr>
        <w:t xml:space="preserve">Сетевые проекты являются базой и основным результатом  модели межмуниципального взаимодействия. Различная комбинация межмуниципальных сетевых  проектов создает возможности развития новых видов деятельности,  к диверсификации  сложившейся специализации экономики муниципальных образований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настоящее время в рамках </w:t>
      </w:r>
      <w:r>
        <w:rPr>
          <w:b/>
          <w:i/>
          <w:szCs w:val="28"/>
        </w:rPr>
        <w:t>«Канского  протокола»,</w:t>
      </w:r>
      <w:r>
        <w:rPr>
          <w:szCs w:val="28"/>
        </w:rPr>
        <w:t xml:space="preserve"> подписанного Главами 14 восточных муниципальных образований Красноярского края, принято решение о нескольких стартовых совместных проектах («Миграционный мост»; «Сельский предпринимательский кластер» и др.). Проект  «Инженерный лицей №1 г. Канска»  является одним из таких стартовых проектов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rFonts w:eastAsia="MS Mincho;ＭＳ 明朝"/>
          <w:b/>
          <w:b/>
          <w:szCs w:val="28"/>
          <w:lang w:eastAsia="ja-JP"/>
        </w:rPr>
      </w:pPr>
      <w:r>
        <w:rPr>
          <w:b/>
          <w:color w:val="000000"/>
          <w:szCs w:val="28"/>
        </w:rPr>
        <w:t>Цель и задачи Проекта</w:t>
      </w:r>
    </w:p>
    <w:p>
      <w:pPr>
        <w:pStyle w:val="Style18"/>
        <w:ind w:firstLine="709"/>
        <w:jc w:val="both"/>
        <w:rPr>
          <w:rFonts w:eastAsia="MS Mincho;ＭＳ 明朝"/>
          <w:b/>
          <w:b/>
          <w:color w:val="000080"/>
          <w:sz w:val="28"/>
          <w:szCs w:val="28"/>
          <w:lang w:eastAsia="ja-JP"/>
        </w:rPr>
      </w:pPr>
      <w:r>
        <w:rPr>
          <w:rFonts w:eastAsia="MS Mincho;ＭＳ 明朝"/>
          <w:b/>
          <w:color w:val="000080"/>
          <w:sz w:val="28"/>
          <w:szCs w:val="28"/>
          <w:lang w:eastAsia="ja-JP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одготовка выпускников, обладающих инженерным типом мышления, разносторонним интеллектом, способами инновационной деятельности, высоким уровнем культуры, готовой к осознанному выбору и освоению профессиональных образовательных программ предметного, междисциплинарного профилей  с учетом личных интересов и тенденций территориального социально-экономического и социокультурного развития. </w:t>
      </w:r>
    </w:p>
    <w:p>
      <w:pPr>
        <w:pStyle w:val="Style2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.  Создание кульурно-деятельностной инициативной среды инженерного образования на основе открытия при лицее научно-образовательного Центра и лаборатории инженерного 3D-моделирования, внедрения цифровых технологий обучения, в том числе и дистанционных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 Повышение эффективности учебно-воспитательного процесса через профессиональное развитие  учителей и освоение современных образовательных технологий на основе высокотехнологичных средств обучени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3. Предоставление широкого спектра дополнительного образования, направленного на творческое развитие лицеистов, приобщение к ценностям культуры и искусства, формирование осознанного профессионального выбора, отвечающего мировым тенденциям развития «мира технологий»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4.  Расширение возможностей образовательного пространства лицея за счет сетевых коопераций с краевыми,  российскими и зарубежными инновационными  школами, профильными вузами и использования потенциала местных сообществ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5. Обеспечение активной общественной позиции участников образовательного процесса, культивирование современных подходов в организации ученического самоуправления, активизации родительского участия в государственно-общественном управлении лицеем.</w:t>
      </w:r>
    </w:p>
    <w:p>
      <w:pPr>
        <w:pStyle w:val="Style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т</w:t>
      </w:r>
    </w:p>
    <w:p>
      <w:pPr>
        <w:pStyle w:val="Style20"/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>В основе образовательной программы инженерного лицея лежит международный стандарт инженерного образования CDIO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i/>
          <w:color w:val="000000"/>
          <w:sz w:val="28"/>
          <w:szCs w:val="28"/>
        </w:rPr>
        <w:t>Conceive — Design — Implement — Operate</w:t>
      </w:r>
      <w:r>
        <w:rPr>
          <w:rStyle w:val="Appleconvertedspace"/>
          <w:i/>
          <w:color w:val="000000"/>
          <w:sz w:val="28"/>
          <w:szCs w:val="28"/>
        </w:rPr>
        <w:t> (</w:t>
      </w:r>
      <w:r>
        <w:rPr>
          <w:i/>
          <w:color w:val="000000"/>
          <w:sz w:val="28"/>
          <w:szCs w:val="28"/>
        </w:rPr>
        <w:t>«</w:t>
      </w:r>
      <w:r>
        <w:rPr>
          <w:rStyle w:val="Emphasis"/>
          <w:i/>
          <w:color w:val="000000"/>
          <w:sz w:val="28"/>
          <w:szCs w:val="28"/>
        </w:rPr>
        <w:t>Планировать – Проектировать – Производить – Применять</w:t>
      </w:r>
      <w:r>
        <w:rPr>
          <w:i/>
          <w:color w:val="000000"/>
          <w:sz w:val="28"/>
          <w:szCs w:val="28"/>
        </w:rPr>
        <w:t>»).</w:t>
      </w:r>
      <w:r>
        <w:rPr>
          <w:color w:val="000000"/>
          <w:sz w:val="28"/>
          <w:szCs w:val="28"/>
        </w:rPr>
        <w:t xml:space="preserve"> Данный стандарт предполагает усиление практической направленности обучения на основе  системы проблемного и проектного обучения.</w:t>
      </w:r>
    </w:p>
    <w:p>
      <w:pPr>
        <w:pStyle w:val="Style20"/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ебный процесс в лицее выстраивается с учетом основных аспектов стандартов Всемирной инициативы CDIO, одним из авторов которой является профессор аэронавтики, астронавтики инженерных систем Массачусетского технологического института Эдвард Кроули (США). Основные идеи данных стандартов близки имеющимся традициям и заделам  лицея. </w:t>
      </w:r>
    </w:p>
    <w:p>
      <w:pPr>
        <w:pStyle w:val="Style20"/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Философия CDIO определяет инженерное образование на основе формирования </w:t>
      </w:r>
      <w:r>
        <w:rPr>
          <w:b/>
          <w:i/>
          <w:color w:val="000000"/>
          <w:sz w:val="28"/>
          <w:szCs w:val="28"/>
        </w:rPr>
        <w:t>культурного пространства или среды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которой происходит обучение.  Одно из основных направлений деятельности лицея – создание, как специальной системы поддержки талантливых школьников, так и общей среды для проявления и развития способностей </w:t>
      </w:r>
      <w:r>
        <w:rPr>
          <w:b/>
          <w:i/>
          <w:color w:val="000000"/>
          <w:sz w:val="28"/>
          <w:szCs w:val="28"/>
        </w:rPr>
        <w:t>каждого учащегося</w:t>
      </w:r>
      <w:r>
        <w:rPr>
          <w:color w:val="000000"/>
          <w:sz w:val="28"/>
          <w:szCs w:val="28"/>
        </w:rPr>
        <w:t xml:space="preserve">, для воспитания </w:t>
      </w:r>
      <w:r>
        <w:rPr>
          <w:b/>
          <w:i/>
          <w:color w:val="000000"/>
          <w:sz w:val="28"/>
          <w:szCs w:val="28"/>
        </w:rPr>
        <w:t>будущей инженерной элиты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й процесс в лицее представляет собой целостную педагогическую систему урочной и внеурочной деятельности. Организация обучения предусматривает следующие направления деятельности: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информационная работ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рофильная ориентация обучающихся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роектно-исследовательская деятельность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учебная технологическая практик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широкий выбор спецкурсов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реализация индивидуальной образовательной траектории учащихся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одготовка портфолио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сихолого-педагогическое сопровождение образовательного процесс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тьюторское сопровождение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взаимодействие с семьей учащихся.</w:t>
      </w:r>
    </w:p>
    <w:p>
      <w:pPr>
        <w:pStyle w:val="Style20"/>
        <w:spacing w:before="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чная деятельность реализуется через учебный план с использованием разнообразных форм организации познавательной деятельности учащихся и современных образовательных технологий. Будет создана система мониторинга учебных достижений обучающихся на основе  рефлексии и, в случае необходимости, -  своевременной коррекцией учебной деятельности.</w:t>
      </w:r>
    </w:p>
    <w:p>
      <w:pPr>
        <w:pStyle w:val="Style20"/>
        <w:spacing w:before="0" w:after="240"/>
        <w:ind w:firstLine="709"/>
        <w:jc w:val="both"/>
        <w:rPr/>
      </w:pPr>
      <w:r>
        <w:rPr>
          <w:color w:val="000000"/>
          <w:sz w:val="28"/>
          <w:szCs w:val="28"/>
        </w:rPr>
        <w:t>Интегрированный Учебный план лицея предполагает:</w:t>
      </w:r>
    </w:p>
    <w:p>
      <w:pPr>
        <w:pStyle w:val="Style20"/>
        <w:spacing w:before="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углублённое изучение физики, математики и информатики;</w:t>
      </w:r>
    </w:p>
    <w:p>
      <w:pPr>
        <w:pStyle w:val="Style20"/>
        <w:spacing w:before="0" w:after="240"/>
        <w:ind w:firstLine="709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 </w:t>
      </w:r>
      <w:r>
        <w:rPr>
          <w:color w:val="000000"/>
          <w:sz w:val="28"/>
          <w:szCs w:val="28"/>
        </w:rPr>
        <w:t>изучение предметов технологической области знаний: («Авиамоделирование», «Черчение», «Основы инженерной графики», «Основы механики» и т.д)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20"/>
        <w:spacing w:before="0" w:after="24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b w:val="false"/>
          <w:color w:val="000000"/>
          <w:sz w:val="28"/>
          <w:szCs w:val="28"/>
        </w:rPr>
        <w:t xml:space="preserve">В соответствии с принципами стандарта </w:t>
      </w:r>
      <w:r>
        <w:rPr>
          <w:rStyle w:val="Appleconvertedspace"/>
          <w:b/>
          <w:iCs/>
          <w:color w:val="000000"/>
          <w:sz w:val="28"/>
          <w:szCs w:val="28"/>
        </w:rPr>
        <w:t> </w:t>
      </w:r>
      <w:r>
        <w:rPr>
          <w:rStyle w:val="Emphasis"/>
          <w:b w:val="false"/>
          <w:color w:val="000000"/>
          <w:sz w:val="28"/>
          <w:szCs w:val="28"/>
        </w:rPr>
        <w:t>CDIO, лицей будет обладать разработанным интегрированным учебным планом, который содержит взаимосвязанные дисциплины и предусматривает формирование способов  создания различных  инженерных продуктов.</w:t>
      </w:r>
    </w:p>
    <w:p>
      <w:pPr>
        <w:pStyle w:val="Style20"/>
        <w:spacing w:before="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граммах предусматриваются лабораторно-практические работы, творческие проекты как обязательный компонент технологической подготовки. Изучение основ технологической культуры как элемента общей культуры обеспечивает практико-ориентированный характер предпрофильной подготовки, дифференцированный подход и прикладную направленность обучения.</w:t>
      </w:r>
    </w:p>
    <w:p>
      <w:pPr>
        <w:pStyle w:val="Style20"/>
        <w:spacing w:before="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урочная деятельность предусматривает:</w:t>
      </w:r>
    </w:p>
    <w:p>
      <w:pPr>
        <w:pStyle w:val="Style20"/>
        <w:spacing w:before="0" w:after="240"/>
        <w:ind w:firstLine="709"/>
        <w:jc w:val="both"/>
        <w:rPr>
          <w:rStyle w:val="Appleconvertedspace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реализацию широкого спектра спецкурсов, каждый из которых представляет собой завершенную дидактическую единицу и рассчитан на 34 (35) или 68 (70) часов: «Техническое творчество», «Конструирование», «Основы информационной безопасности», «Робототехника», «Радиоэлектронника», «ТРИЗ», «Нанотехнологии», «Проектная деятельность», «Введение в технологию», «Основы инженерной графики» и т.д.</w:t>
      </w:r>
    </w:p>
    <w:p>
      <w:pPr>
        <w:pStyle w:val="Style20"/>
        <w:spacing w:before="0" w:after="240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рганизацию исследовательской и проектной деятельности в технической области знаний с использованием лабораторной базы вузов-партнеров;</w:t>
      </w:r>
    </w:p>
    <w:p>
      <w:pPr>
        <w:pStyle w:val="Style20"/>
        <w:spacing w:before="12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роведение организационно-деятельностных игр, общеразвивающих тренингов, формирующих коммуникативную культуру и лидерские качества, позволяющих эффективно решать задачи функциональной готовности обучающихся к практической деятельности;</w:t>
      </w:r>
    </w:p>
    <w:p>
      <w:pPr>
        <w:pStyle w:val="Style20"/>
        <w:spacing w:before="120" w:after="1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рганизацию учебной практики, которая проходит на базе производственных и образовательных учреждений технического профиля, в лабораториях и научных подразделениях СФУ, СИБГАУ. Учебная практика носит практико-ориентированный характер, включает проектную и исследовательскую деятельность и основы профессиональной ориентаци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Emphasis"/>
          <w:b w:val="false"/>
          <w:color w:val="000000"/>
          <w:sz w:val="28"/>
          <w:szCs w:val="28"/>
        </w:rPr>
        <w:t>Лицей формирует рабочее пространство для инженерной деятельности, используя возможности вузов-партнеров</w:t>
      </w:r>
      <w:r>
        <w:rPr>
          <w:color w:val="000000"/>
          <w:sz w:val="28"/>
          <w:szCs w:val="28"/>
        </w:rPr>
        <w:t>.</w:t>
      </w:r>
    </w:p>
    <w:p>
      <w:pPr>
        <w:pStyle w:val="Style20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организации образовательного процесса основана на определении и реализации индивидуальной образовательной траектории (ИОТ) каждого обучающегося. В рамках описываемой модели ИОТ основана на выборе учащимися:</w:t>
      </w:r>
    </w:p>
    <w:p>
      <w:pPr>
        <w:pStyle w:val="Style20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пецкурсов, предлагаемых в статусе дополнительного образования и организованных во второй половине учебного дня;</w:t>
      </w:r>
    </w:p>
    <w:p>
      <w:pPr>
        <w:pStyle w:val="Style20"/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>· направления и темы исследовательской и проектной деятельности, базы, на которой будет выполняться данная работа, а также научного руководителя, консультанта, наставника;</w:t>
      </w:r>
    </w:p>
    <w:p>
      <w:pPr>
        <w:pStyle w:val="Style20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конкурсов проектов, конференций различного уровня.</w:t>
      </w:r>
    </w:p>
    <w:p>
      <w:pPr>
        <w:pStyle w:val="Style20"/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>В целях систематизации успехов и достижений обучающихся используется портфолио, что способствует повышению учебной мотивации лицеистов, усиливает их ответственность и заинтересованность родителей. Использование портфолио усиливает роль психолого-педагогической диагностики в условиях профильного обучения, повышает уровень учебно-познавательной мотивации и позволяет проследить динамику личностного рейтинга лицеистов в течение года.</w:t>
      </w:r>
    </w:p>
    <w:p>
      <w:pPr>
        <w:pStyle w:val="Style20"/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>Для успешной реализации ИОТ будет использоваться современная педагогическая технология тьюторского сопровождения ученика. Технология основана на взаимодействии ученика и тьютора, в ходе которого ученик осознает и реализует собственные образовательные цели и задачи, а тьютор создает ситуации и условия, которые обеспечивают:</w:t>
      </w:r>
    </w:p>
    <w:p>
      <w:pPr>
        <w:pStyle w:val="Style20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овладение учеником различными формами познавательной деятельности (проектирование, исследование и техническое творчество);</w:t>
      </w:r>
    </w:p>
    <w:p>
      <w:pPr>
        <w:pStyle w:val="Style20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эффективность образовательной деятельности ученика и его рефлексии этой деятельности.</w:t>
      </w:r>
    </w:p>
    <w:p>
      <w:pPr>
        <w:pStyle w:val="Style20"/>
        <w:spacing w:before="120" w:after="1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Style w:val="Emphasis"/>
          <w:b w:val="false"/>
          <w:color w:val="000000"/>
          <w:sz w:val="28"/>
          <w:szCs w:val="28"/>
        </w:rPr>
        <w:t>Интеграция урочной и внеурочной деятельности способствует формированию дисциплинарных знаний наряду с личностными навыками и навыками межличностного общения, созданию продуктов, процессов и систем.</w:t>
      </w:r>
    </w:p>
    <w:p>
      <w:pPr>
        <w:pStyle w:val="Style20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ик инженерного лицея сможет быстрее адаптироваться к современным потребностям профессиональной деятельности  и запросам общества на качественного профессионала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Концептуальным основанием образовательной программы  лицея является компетентностный подход, концепция приобретения мотивации МакКлеланда, концепция цикла обучения Д.Колба, концепция обучения действием Р. Риванса, деятельностный и системо-мыследеятельностный подходы. </w:t>
      </w:r>
    </w:p>
    <w:p>
      <w:pPr>
        <w:pStyle w:val="Normal"/>
        <w:ind w:firstLine="709"/>
        <w:jc w:val="both"/>
        <w:rPr/>
      </w:pPr>
      <w:r>
        <w:rPr/>
        <w:t>Основой модели является обучение, основанное на опыте (циклическая модель Д. Колба).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3830" cy="3507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ис.1 Циклическая модель обучения Д. Колб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этой модели процесс обучения рассматривается как состоящий  из  четырех последовательных фаз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b/>
          <w:i/>
        </w:rPr>
        <w:t>Конкретный опыт</w:t>
      </w:r>
      <w:r>
        <w:rPr/>
        <w:t>. Характеризуется преобладанием поведенческого и эмоционального компонентов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b/>
          <w:i/>
        </w:rPr>
        <w:t>Рефлексивное наблюдение</w:t>
      </w:r>
      <w:r>
        <w:rPr/>
        <w:t>. Её отличает насыщенность эмоциональными и когнитивными элементами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b/>
          <w:i/>
        </w:rPr>
        <w:t>Абстрактная концептуализация</w:t>
      </w:r>
      <w:r>
        <w:rPr/>
        <w:t>. Стадия чисто когнитивная по своему  составу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b/>
          <w:i/>
        </w:rPr>
        <w:t>Активное экспериментирование</w:t>
      </w:r>
      <w:r>
        <w:rPr/>
        <w:t>. Преобладание поведенческих и когнитивных составляющих в активности обучаемых.</w:t>
      </w:r>
    </w:p>
    <w:p>
      <w:pPr>
        <w:pStyle w:val="Normal"/>
        <w:ind w:firstLine="709"/>
        <w:jc w:val="both"/>
        <w:rPr/>
      </w:pPr>
      <w:r>
        <w:rPr/>
        <w:t xml:space="preserve">Сочетание в образовательном процессе всех выделенных компонентов может привести к успеху. Процесс обучения будет организован через  определенную последовательность этапов: </w:t>
      </w:r>
    </w:p>
    <w:p>
      <w:pPr>
        <w:pStyle w:val="Normal"/>
        <w:ind w:firstLine="709"/>
        <w:jc w:val="both"/>
        <w:rPr/>
      </w:pPr>
      <w:r>
        <w:rPr/>
        <w:t xml:space="preserve">1. получение опыта, </w:t>
      </w:r>
    </w:p>
    <w:p>
      <w:pPr>
        <w:pStyle w:val="Normal"/>
        <w:ind w:firstLine="709"/>
        <w:jc w:val="both"/>
        <w:rPr/>
      </w:pPr>
      <w:r>
        <w:rPr/>
        <w:t xml:space="preserve">2. рефлексия деятельности, обдумывание полученного опыта, </w:t>
      </w:r>
    </w:p>
    <w:p>
      <w:pPr>
        <w:pStyle w:val="Normal"/>
        <w:ind w:firstLine="709"/>
        <w:jc w:val="both"/>
        <w:rPr/>
      </w:pPr>
      <w:r>
        <w:rPr/>
        <w:t>3. формулирование теоретического обобщения (возможно создание моделей, обобщений разного уровня, относящихся к различным предметным областям), с опорой на обобщения, модели оформление выводов, необходимых для лучшего выполнения деятельности, работы, коммуникации и т.д.</w:t>
      </w:r>
    </w:p>
    <w:p>
      <w:pPr>
        <w:pStyle w:val="Normal"/>
        <w:ind w:firstLine="709"/>
        <w:jc w:val="both"/>
        <w:rPr/>
      </w:pPr>
      <w:r>
        <w:rPr/>
        <w:t xml:space="preserve">4. проведение экспериментов, подтверждающих или опровергающих выводы, полученные в результате обдумывания, возможно проблематизирующих полученные на 3 этапе модели и обобщения. Постановка новых вопросов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этой последовательности действий могут добавляться наставления других людей, уже имеющих опыт в осуществляемой деятельности. </w:t>
      </w:r>
      <w:r>
        <w:rPr>
          <w:b/>
          <w:i/>
          <w:sz w:val="28"/>
          <w:szCs w:val="28"/>
        </w:rPr>
        <w:t>Наставничество</w:t>
      </w:r>
      <w:r>
        <w:rPr>
          <w:sz w:val="28"/>
          <w:szCs w:val="28"/>
        </w:rPr>
        <w:t xml:space="preserve"> должно усилить практическую составляющую процесса обучения. </w:t>
      </w:r>
    </w:p>
    <w:p>
      <w:pPr>
        <w:pStyle w:val="Style20"/>
        <w:ind w:firstLine="709"/>
        <w:jc w:val="center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>Механизм становления инженерного лицея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Механизм становления включает в себя 4 основных проекта: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b/>
          <w:i/>
          <w:sz w:val="28"/>
          <w:szCs w:val="28"/>
        </w:rPr>
        <w:t>Проект «Инженерное содержание образования»</w:t>
      </w:r>
      <w:r>
        <w:rPr>
          <w:sz w:val="28"/>
          <w:szCs w:val="28"/>
        </w:rPr>
        <w:t xml:space="preserve"> направлен на обновление образовательной программы лицея, предпрофильного и профильного обучения  на основе новых образовательных стандартов и создание современной технологической базы учебно-воспитательного процесса.</w:t>
      </w:r>
    </w:p>
    <w:p>
      <w:pPr>
        <w:pStyle w:val="Style2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ия:</w:t>
      </w:r>
    </w:p>
    <w:p>
      <w:pPr>
        <w:pStyle w:val="Style20"/>
        <w:numPr>
          <w:ilvl w:val="0"/>
          <w:numId w:val="3"/>
        </w:numPr>
        <w:spacing w:before="280" w:after="280"/>
        <w:ind w:left="0"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Разработка и реализация инновационных образовательных программ на всех уровнях образования на основе применения высокотехнологичных средств обучени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В рамках данного направления будет  происходить изменение учебного плана, оптимизация образовательных программ обучения  на всех уровнях образования, рост доли проектной и опытно-экспериментальной деятельности, усиление профильных предметов, взаимодополнение  урочной и внеурочной работы и использования инновационных форм обучения, основанных  на  деятельностном и мыследеятельностном подходе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ном плане образовательный процесс будет представлен следующим образом: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4 классы – создание образовательной среды успеха на основе коммуникативных технологий, развивающих речь и культуру чтения, цифровых технологий, предоставляющих ребенку с младшего школьного возраста самостоятельный доступ к учебным ресурсам;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-9 классы – создание инновационной системы предпрофильного обучения, предполагающей завершение основного этапа изучения непрофильных предметов, рост доли проектной деятельности на основе информационно-коммуникативных и цифровых технологий;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-11 классы – развитие инновационной системы профильного и профессионально-ориентированного обучения, создание учащимися коллективных и индивидуальных продуктов творческой деятельности в различных областях науки, техники и социальной практики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создан: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учно-образовательный Центр, где учащиеся могли бы создавать инженерные проекты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аборатория инженерного 3D - моделирования, включающая  специализированный программный комплекс САПР Creo, который позволяет проектировать и моделировать будущие изделия, и проводить сложные инженерные расчеты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ние инновационного уклада лицея на основе внедрения режима полного дня и триместровой организации учебно-воспитательного процесса на уровне старшей школы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направления будет обеспечен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изиологически благоприятный режим функционирования лицея, заключающийся в переходе на режим полного дня с целью создания условий для интеграции образовательных и оздоровительных процессов;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тимальные условия для достижения единства урочной, внеурочной и внешкольной деятельности учащихся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иместровой организации учебно-воспитательного процесса в старших классах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ивное внедрение доступных цифровых сервисов (электронное расписание, документооборот, электронные дневники) всем участникам лицейского сообщества.</w:t>
      </w:r>
    </w:p>
    <w:p>
      <w:pPr>
        <w:pStyle w:val="Style20"/>
        <w:jc w:val="both"/>
        <w:rPr/>
      </w:pPr>
      <w:r>
        <w:rPr>
          <w:b/>
          <w:i/>
          <w:sz w:val="28"/>
          <w:szCs w:val="28"/>
        </w:rPr>
        <w:t xml:space="preserve">2. Проект «Современный Учитель» </w:t>
      </w:r>
      <w:r>
        <w:rPr>
          <w:sz w:val="28"/>
          <w:szCs w:val="28"/>
        </w:rPr>
        <w:t>направлен на формирование новой позиции учителя  и расширение его профессиональных позиций в соответствии с инженерной направленностью лицея.</w:t>
      </w:r>
    </w:p>
    <w:p>
      <w:pPr>
        <w:pStyle w:val="Style2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ия:</w:t>
      </w:r>
    </w:p>
    <w:p>
      <w:pPr>
        <w:pStyle w:val="Style20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Профессиональное развитие  учителей, которое предусматривает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формационной культуры педагогов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учителей в вопросах возрастной физиологии и психологии, овладения здоровьеразвивающими технологиями обучения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владение иностранным языком  как средством общения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научно-методической деятельности учителей через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научного руководства кафедр СФУ, других ВУЗов с целью создания единой системы профессионального взаимодействия профессорско-преподавательского состава ВУЗа и учителей лицея, направленной на создание инновационной  практики инженерного образования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формление модели сотрудничества «ученый – учитель – ученик», направленной на повышение результативности инженерного образования, формирование исследовательских и проектных компетенций обучающихся как нового качества образован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общение передового педагогического опыта учителей лицея на основе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я авторских курсов повышения квалификации для Восточной группы районов края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я в краевых, российских и международных конкурсах, олимпиадах, педагогических чтениях и конференциях, сетевых проектах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и ежегодного конкурса электронных дидактических разработок, методических пособий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ширение профессиональных позиций учителя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чик авторских программ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итель-исследователь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ординатор дистанционного обучения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ник и организатор российских, международных проектов инженерной направленности и др.</w:t>
      </w:r>
    </w:p>
    <w:p>
      <w:pPr>
        <w:pStyle w:val="Style20"/>
        <w:jc w:val="both"/>
        <w:rPr>
          <w:rStyle w:val="Appleconvertedspace"/>
          <w:sz w:val="28"/>
          <w:szCs w:val="28"/>
        </w:rPr>
      </w:pPr>
      <w:r>
        <w:rPr>
          <w:b/>
          <w:i/>
          <w:sz w:val="28"/>
          <w:szCs w:val="28"/>
        </w:rPr>
        <w:t>3. Проект «Развитие интеллектуального потенциала»</w:t>
      </w:r>
      <w:r>
        <w:rPr>
          <w:sz w:val="28"/>
          <w:szCs w:val="28"/>
        </w:rPr>
        <w:t xml:space="preserve"> направлен на создание условий для раннего раскрытия и развития способностей, таланта каждого лицеиста и разработку системы индивидуального и группового педагогического сопровождения.</w:t>
      </w:r>
      <w:r>
        <w:rPr>
          <w:rStyle w:val="Appleconvertedspace"/>
          <w:sz w:val="28"/>
          <w:szCs w:val="28"/>
        </w:rPr>
        <w:t> </w:t>
      </w:r>
    </w:p>
    <w:p>
      <w:pPr>
        <w:pStyle w:val="Style20"/>
        <w:spacing w:before="0" w:after="0"/>
        <w:ind w:firstLine="709"/>
        <w:jc w:val="both"/>
        <w:rPr>
          <w:rStyle w:val="Appleconvertedspace"/>
          <w:b/>
          <w:b/>
          <w:i/>
          <w:i/>
          <w:sz w:val="28"/>
          <w:szCs w:val="28"/>
        </w:rPr>
      </w:pPr>
      <w:r>
        <w:rPr>
          <w:rStyle w:val="Appleconvertedspace"/>
          <w:b/>
          <w:i/>
          <w:sz w:val="28"/>
          <w:szCs w:val="28"/>
        </w:rPr>
        <w:t>Направления:</w:t>
      </w:r>
    </w:p>
    <w:p>
      <w:pPr>
        <w:pStyle w:val="Style20"/>
        <w:spacing w:before="0" w:after="0"/>
        <w:ind w:firstLine="709"/>
        <w:jc w:val="both"/>
        <w:rPr>
          <w:rStyle w:val="Appleconvertedspace"/>
          <w:b/>
          <w:b/>
          <w:i/>
          <w:i/>
          <w:sz w:val="28"/>
          <w:szCs w:val="28"/>
        </w:rPr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здание системы психолого-педагогической работы по раскрытию и развитию способностей и талантов каждого лицеиста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рмирование насыщенной образовательной среды дополнительного образования. 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3. Системная работа по вовлечению лицеистов к участию в олимпиадах, конференциях и конкурсах различного уровня (очных, заочных, телекоммуникационных и др.)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Данные направления будут реализованы с учетом поэтапного психофизического развития ребенка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наружение ростков таланта и способностей - для детей младшего школьного возраста, направленное на раннее выявление природных задатков ребенка (1-4 кл.)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режное ведение обнаруженных ростков таланта и способностей - для детей среднего школьного возраста с целью приобщения к той или иной творческой деятельности (5-7 кл.)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льнейшее развитие способностей и таланта - для детей подросткового возраста с целью формирования основ  креативной  личности и воспитания активной жизненной позиции (8-9 кл.)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основ профессионально-ориентированных компетенций - для старшеклассников (10-11 кл.) с целью создания благоприятных условий для профессиональной ориентации к инженерной деятельности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. Проект «Образовательная инфраструктура»</w:t>
      </w:r>
      <w:r>
        <w:rPr>
          <w:sz w:val="28"/>
          <w:szCs w:val="28"/>
        </w:rPr>
        <w:t xml:space="preserve"> направлен на развитие среды инженерного образования: совершенствование материально-технической базы, создание современных институтов самоуправления лицея (ученического самоуправления, Управляющего совета, фонда поддержки инноваций, Лицейской проектной компании).</w:t>
      </w:r>
    </w:p>
    <w:p>
      <w:pPr>
        <w:pStyle w:val="Style20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ия:</w:t>
      </w:r>
    </w:p>
    <w:p>
      <w:pPr>
        <w:pStyle w:val="Style20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дрение современных дизайнерских решений, обеспечивающих комфортную школьную среду, дальнейшее совершенствование материально-технической базы, модернизацию учебных кабинетов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роение электронной школы, использующей мультимедийные, телекоммуникационные и интерактивные технологии:</w:t>
      </w:r>
    </w:p>
    <w:p>
      <w:pPr>
        <w:pStyle w:val="Style20"/>
        <w:spacing w:before="0" w:after="0"/>
        <w:ind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- внедрение интерактивных программных комплексов, направленных на автоматизацию учебно-воспитательного процесса и процедур контроля качества учебного процесса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модернизация сайта лицея с целью его преобразования в инструмент сопровождения учебно-воспитательного процесса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учебных кабинетов (оснащение интерактивными средствами обучения).</w:t>
      </w:r>
    </w:p>
    <w:p>
      <w:pPr>
        <w:pStyle w:val="Style20"/>
        <w:spacing w:before="0" w:after="0"/>
        <w:ind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3.  Развитие «Лицейской библиотеки 21 века» как  Центра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теллектуального развития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я и развития информационной культуры участников образовательного процесса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уховно-нравственного воспитания через приобщение лицеистов к чтению как основному виду познавательной деятельности;</w:t>
        <w:br/>
        <w:t>формирование навыков самообразования и потребностей в пользовании библиотеками на протяжении всей жизни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общение родителей к ценностям семейного чтения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 Развитие взаимодействия  лицея с  гражданскими институтами, организациями   окружающего социума;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витие школьного самоуправления,  создание различного рода школьных объединений, обществ, клубов по интересам  и их привлечение к управлению инновационными процессами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Этапы реализации проекта</w:t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Проект предполагает реализацию трех этапов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b/>
        </w:rPr>
        <w:t>2015-2016  гг.</w:t>
      </w:r>
      <w:r>
        <w:rPr>
          <w:rFonts w:eastAsia="Calibri"/>
        </w:rPr>
        <w:t xml:space="preserve"> Отработка содержания образовательной программы лицея. Установление сетевых коопераций с партнерами. Повышение квалификации учителей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b/>
        </w:rPr>
        <w:t>2017-2018 гг.</w:t>
      </w:r>
      <w:r>
        <w:rPr>
          <w:rFonts w:eastAsia="Calibri"/>
        </w:rPr>
        <w:t xml:space="preserve"> Создание современной инфраструктуры и технологий современного инженерного образовани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b/>
        </w:rPr>
        <w:t xml:space="preserve">2019-2020 гг. </w:t>
      </w:r>
      <w:r>
        <w:rPr>
          <w:rFonts w:eastAsia="Calibri"/>
        </w:rPr>
        <w:t xml:space="preserve">Достижение устойчивых образовательных результатов нового поколения, позиционирование инженерного лицея. Тиражирование практики инженерного образования в масштабе края, СФО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едложения  по распространению и внедрению результатов проекта в массовую практику</w:t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Механизм распространения результатов проекта построен на основе того, что процесс распространения – есть, прежде всего, </w:t>
      </w:r>
      <w:r>
        <w:rPr>
          <w:rFonts w:eastAsia="Calibri"/>
          <w:b/>
          <w:i/>
        </w:rPr>
        <w:t>взаимодействие м</w:t>
      </w:r>
      <w:r>
        <w:rPr>
          <w:rFonts w:eastAsia="Calibri"/>
        </w:rPr>
        <w:t xml:space="preserve">ежду образовательным учреждением, в котором создавалась эта практика и между образовательным учреждением, которое  намерено построить собственную успешную практику в форме </w:t>
      </w:r>
      <w:r>
        <w:rPr>
          <w:rFonts w:eastAsia="Calibri"/>
          <w:b/>
          <w:i/>
        </w:rPr>
        <w:t>сетевой кооперации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Лицей № 1 г. Канска занимает позицию </w:t>
      </w:r>
      <w:r>
        <w:rPr>
          <w:rFonts w:eastAsia="Calibri"/>
          <w:b/>
          <w:i/>
        </w:rPr>
        <w:t>оператора сети</w:t>
      </w:r>
      <w:r>
        <w:rPr>
          <w:rFonts w:eastAsia="Calibri"/>
        </w:rPr>
        <w:t>, который за счет специальной программы поддержки процесса распространения обеспечивает повышение его эффективности.</w:t>
        <w:tab/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 xml:space="preserve">Основными  формами распространения  результатов проекта являются семинар-практикум, игра, педагогическая студия, педагогические мастерские, мастер-классы, аукцион педагогических идей, творческие группы, банк педагогического опыта и др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Смысл сетевой кооперации заключается в том, чтобы образовательные организации – участники сети смогли в обобщенном виде, в удобных форматах представить сущность, новизну и условия использования инновационной практики. Для этого будет использоваться следующий алгоритм  действий: 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 xml:space="preserve">Школы – участники сети  выявляют актуальные и перспективные проблемы (потребности) своей образовательной системы (или ее отдельных подсистем, звеньев, фрагментов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iCs/>
        </w:rPr>
        <w:t xml:space="preserve">Получают информацию о сущности опыта достижения позитивных результатов в проекте Лицея №1 г. Канска, глубоко знакомятся с предлагаемыми образовательными ресурсами и выбирают ресурсы для осво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Осуществляют адаптацию полученных ресурсов, применительно к собственной ситуации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iCs/>
        </w:rPr>
      </w:pPr>
      <w:r>
        <w:rPr>
          <w:rFonts w:eastAsia="Calibri"/>
          <w:iCs/>
        </w:rPr>
        <w:t>Обеспечивают мониторинг, анализ и оценку эффективности освоения и применения полученных ресурсов.</w:t>
      </w:r>
    </w:p>
    <w:p>
      <w:pPr>
        <w:pStyle w:val="Normal"/>
        <w:ind w:firstLine="709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sectPr>
      <w:footerReference w:type="default" r:id="rId3"/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eastAsia="Times New Roman"/>
      <w:sz w:val="28"/>
      <w:szCs w:val="22"/>
    </w:rPr>
  </w:style>
  <w:style w:type="character" w:styleId="Style14">
    <w:name w:val="Нижний колонтитул Знак"/>
    <w:qFormat/>
    <w:rPr>
      <w:rFonts w:eastAsia="Times New Roman"/>
      <w:sz w:val="28"/>
      <w:szCs w:val="22"/>
    </w:rPr>
  </w:style>
  <w:style w:type="character" w:styleId="S1">
    <w:name w:val="s1"/>
    <w:basedOn w:val="Style12"/>
    <w:qFormat/>
    <w:rPr/>
  </w:style>
  <w:style w:type="character" w:styleId="Vera131">
    <w:name w:val="vera131"/>
    <w:qFormat/>
    <w:rPr>
      <w:rFonts w:ascii="Verdana" w:hAnsi="Verdana" w:cs="Verdana"/>
      <w:sz w:val="17"/>
      <w:szCs w:val="17"/>
    </w:rPr>
  </w:style>
  <w:style w:type="character" w:styleId="10">
    <w:name w:val="Знак Знак10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с отступом Знак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агол1"/>
    <w:next w:val="Normal"/>
    <w:qFormat/>
    <w:pPr>
      <w:keepNext w:val="true"/>
      <w:keepLines/>
      <w:widowControl/>
      <w:numPr>
        <w:ilvl w:val="0"/>
        <w:numId w:val="5"/>
      </w:numPr>
      <w:bidi w:val="0"/>
      <w:spacing w:before="280" w:after="280"/>
      <w:ind w:left="714" w:hanging="357"/>
      <w:jc w:val="both"/>
    </w:pPr>
    <w:rPr>
      <w:rFonts w:ascii="Times New Roman" w:hAnsi="Times New Roman" w:eastAsia="Times New Roman" w:cs="Times New Roman"/>
      <w:b/>
      <w:bCs/>
      <w:color w:val="auto"/>
      <w:sz w:val="26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3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54:00Z</dcterms:created>
  <dc:creator>1</dc:creator>
  <dc:description/>
  <cp:keywords/>
  <dc:language>en-US</dc:language>
  <cp:lastModifiedBy>zamnmr</cp:lastModifiedBy>
  <cp:lastPrinted>2015-01-22T09:21:00Z</cp:lastPrinted>
  <dcterms:modified xsi:type="dcterms:W3CDTF">2015-01-22T02:24:00Z</dcterms:modified>
  <cp:revision>7</cp:revision>
  <dc:subject/>
  <dc:title>Содержание</dc:title>
</cp:coreProperties>
</file>