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 к рабочей программе по изобразительному искусству 1-4 класс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начального общего образования, с учетом программы курса «Изобразительное искусство» 1 – 4 классы. Л. Г. Савенкова, Е. А. Ермолинская. – М.: Вентана – Граф, 2016г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нового поколения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(стандарты второго поколения) и Примерной основной образовательной программы начального общего образов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ая программа учитывает опыт и современные направления педагогики искусства, научно-методические концепции, технологии обучения, а также те изменения, которые произошли в культурном пространстве России, новые имена и тенденции в искусстве. Изобразительное искусство в школе выступает условием и механизмом познания мира детьми в процессе активного творчества. Содержание художественного образования в программе опирается на возрастные и психические особенности младших школьников, на присущие возрасту формы мышления: логические, художественно-образные, художественно-действенные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sz w:val="24"/>
          <w:szCs w:val="24"/>
        </w:rPr>
        <w:t>Целью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учения изобразительному искусству в начальной школе является разностороннее художественно-творческое развитие учащих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спитание художественной культуры личности как части духовной культуры на основе творческих методов эстетического позн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спитание эстетических и нравственных чувств, любви к родной природе, уважения к культуре народов многонациональной̆ России и других стра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е у детей целостного, гармоничного восприятия мира и развитие потребности общения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искусством (восприятие и практическая деятельность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е художественного восприятия искусства и окружающего мира, фантазии и воображения, умений и навыков сотрудничества в художественной 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воение первоначальных знаний о пластических искусствах (живописи, графике, скульптуре, декоративно-прикладном, дизайне, архитектуре) и их роли в жизни человека и обще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владение начальной изобразительной грамотой, приобретение опыта работы c разными художественными материал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остижение поставленной цели предусматривает решение следующих основных </w:t>
      </w:r>
      <w:r>
        <w:rPr>
          <w:rFonts w:eastAsia="Calibri"/>
          <w:b/>
          <w:bCs/>
          <w:sz w:val="24"/>
          <w:szCs w:val="24"/>
        </w:rPr>
        <w:t>задач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е эмоционально-образного восприятия визуального мира и интереса школьников к его художественному позна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спитание культуры восприятия произведений изобразительного, декоративно-прикладного искусства, архитектуры, скульптуры и дизай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е художественно-творческих способностей учащихся, их образного и ассоциативного мышления, фантазии, зрительной памя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е у учащихся устойчивого интереса к изобразительному искусству, эстетического вкуса и эстетического отношения к действительности, основанного на приобщении к выдающимся памятникам культуры (архитектуры, живописи, графики, скульптуры, декоративно-прикладного искусства, народного творчества и дизайна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копление опыта практической художественной деятельности (изображение на плоскости и в объёмес натуры, по памяти, воображению, представлению), необходимого для полноценного приобщения учащихся к процессу овладения разными способами художественно-творческого самовыра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 xml:space="preserve">В программе выделены три </w:t>
      </w:r>
      <w:r>
        <w:rPr>
          <w:rFonts w:eastAsia="Calibri"/>
          <w:b/>
          <w:bCs/>
          <w:iCs/>
          <w:sz w:val="24"/>
          <w:szCs w:val="24"/>
        </w:rPr>
        <w:t>направления</w:t>
      </w:r>
      <w:r>
        <w:rPr>
          <w:rFonts w:eastAsia="Calibri"/>
          <w:bCs/>
          <w:iCs/>
          <w:sz w:val="24"/>
          <w:szCs w:val="24"/>
        </w:rPr>
        <w:t xml:space="preserve"> художественного развития учащихся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1. Развитие дифференцированного зрения: перенос наблюдаемого в художественную форму (изобразительное искусство и окружающий мир)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2. Развитие фантазии и воображения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3. Художественно-образное восприятие произведений изобразительного искусства (музейная педагогика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 xml:space="preserve">Направления работы в каждом классе реализуются в следующих </w:t>
      </w:r>
      <w:r>
        <w:rPr>
          <w:rFonts w:eastAsia="Calibri"/>
          <w:b/>
          <w:bCs/>
          <w:iCs/>
          <w:sz w:val="24"/>
          <w:szCs w:val="24"/>
        </w:rPr>
        <w:t>видах художественной деятельности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1. Работа на плоскости направлена на овладение детьми разными материалами: гуашевыми и акварельными красками, цветными мелками, пастелью, карандашами, тушью (живопись, графика)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2. Декоративно-прикладные виды деятельности связаны с созданием орнаментов, элементов украшения, декоративных композиций на основе стилизации и обобщения природных форм (цветов, деревьев, зверей, рыб, птиц, насекомых и т. д.) с помощью разнообразных художественных материалов (красок, фломастеров, карандашей) и в различных техниках (аппликации, коллажа)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3. Работа в объёме предполагает лепку (скульптура, рельеф) из глины или пластилина; художественное конструирование и дизайн — создание несложных геометрических форм из бумаги, использование в работе готовых объёмных форм (коробок разной</w:t>
        <w:tab/>
        <w:t>величины, пузырьков, пластмассовых контейнеров, упаковок), предметно-пространственные композиции (коллективные), работа с природным материалом (ветки, листья, шишки, камни, ракушки и др.)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Художественно-творческое восприятие произведений искусства (музейная педагогика), природы и окружающей действительности предусматривает беседы, обсуждения, экскурсии, проектные и исследовательские работы.</w:t>
      </w:r>
    </w:p>
    <w:p>
      <w:pPr>
        <w:pStyle w:val="Normal"/>
        <w:tabs>
          <w:tab w:val="clear" w:pos="708"/>
          <w:tab w:val="left" w:pos="4980" w:leader="none"/>
        </w:tabs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Начальная школа — время активного развития</w:t>
        <w:tab/>
        <w:t xml:space="preserve">учащихся, формирования их творческого познания и целостного восприятия окружающего. Поэтому важным условием является развитие у детей художественно-образного мышления — вовлечение каждого ребёнка в творческую деятельность, внедрение в урок произведений разных видов искусства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Cs/>
          <w:sz w:val="24"/>
          <w:szCs w:val="24"/>
        </w:rPr>
        <w:t xml:space="preserve">1 класс. </w:t>
      </w:r>
      <w:r>
        <w:rPr>
          <w:rFonts w:eastAsia="Calibri"/>
          <w:bCs/>
          <w:iCs/>
          <w:sz w:val="24"/>
          <w:szCs w:val="24"/>
        </w:rPr>
        <w:t>Для учащихся этого возраста свойственны впечатлительность и стремление познать мир вокруг. Поэтому на этапе знакомства с изобразительным искусством у первоклассников следует формировать умение наблюдать за окружающими предметами, природой, людьми, животными (разнообразием цвета и формы, богатством звуков, особенностями ароматов и др.); развивать умение видеть и замечать, слышать и чувствовать, изучать предметный мир и природу; формировать чувство пространства и осознание себя как части мира. Важно развивать стремление передавать свои наблюдения в творческих работах. Ведущая практическая задача этого года обучения — освоение учащимися изобразительной плоскости, формата листа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Цели изучения курса в 1 класс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остранственного мышления и представлений о пространстве в искусстве и жизни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ощущения пространства: предметы, люди в пространстве; конкретное, единичное в пространстве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едставлений о форме в искусстве и окружающей действительности (разнообразие форм в природной среде и в окружающем предметном мире), формирование индивидуального чувства формы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едставлений о цвете в искусстве и окружающем предметном мире (цвет и краски в природе, цвет и форма в искусстве, цвет и настроение), формирование индивидуального чувства цвет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основ проектного мышления в процессе освоения композиционных задач в искусстве (композиция, форма, цвет и настро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Cs/>
          <w:sz w:val="24"/>
          <w:szCs w:val="24"/>
        </w:rPr>
        <w:t>2 класс.</w:t>
      </w:r>
      <w:r>
        <w:rPr>
          <w:rFonts w:eastAsia="Calibri"/>
          <w:bCs/>
          <w:iCs/>
          <w:sz w:val="24"/>
          <w:szCs w:val="24"/>
        </w:rPr>
        <w:t xml:space="preserve"> Учащиеся знакомятся с разными природными пространствами Земли, узнают, как люди приспосабливаются к природным условиям, в которых они живут. Главные задачи этого года — развитие и обогащение чувственной сферы детей, их фантазии и воображения. На примере волшебных превращений, происходящих в сказках (изменений цвета, света, формы, пространства, звука, настроения), деятельность учащихся направляется на создание художественных образов. 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Ведущая практическая задача — расширение представления школьников о колористической палитре и овладение навыками работы новыми художественными материалами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Цели изучения курса во 2 класс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остранственного мышления и представлений о пространстве в искусстве и жизни; освоение человеком пространства Земли (пространство в природе в разное время года; я в пространстве, предмет в среде, элемент в архитектуре, архитектура в природном ландшафте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едставлений о форме в искусстве и окружающей действительности (творение формы в природе, формообразование в архитектуре, изменение архитектурных форм в разные периоды истории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едставлений о цвете в окружающем предметном мире (цвет в искусстве и окружающей действительности, выражение в цвете замысла, настроения, звука, слова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освоение композиционных задач в искусстве на основе композиции отдельного предмета: предмет в среде; человек в пространстве архитектуры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b/>
          <w:bCs/>
          <w:iCs/>
          <w:sz w:val="24"/>
          <w:szCs w:val="24"/>
        </w:rPr>
        <w:t>3 класс</w:t>
      </w:r>
      <w:r>
        <w:rPr>
          <w:rFonts w:eastAsia="Calibri"/>
          <w:bCs/>
          <w:iCs/>
          <w:sz w:val="24"/>
          <w:szCs w:val="24"/>
        </w:rPr>
        <w:t>. Главная тема третьего года обучения —мир природы и мир человека (взаимосвязь «человек — природа — среда»). Третьеклассники учатся наблюдать за объектами разных природных пространств (воздуха, воды, земной поверхности, подземного мира), составляющими основу творчества многих художников, и передавать свои впечатления в самостоятельных творческих работах; знакомятся с новыми художественными понятиями и техниками, узнают об особенностях использования формы, цвета, объёма, ритма в разных видах и жанрах изобразительного искусства. Ведущая практическая задача в 3 классе — развитие и активизация продуктивного воображения и фантазии, композиционного мышления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>Цели изучения курса в 3 класс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остранственного мышления и преставлений о пространстве в искусстве; изучение исторического и национального аспектов освоения пространства Земли человеком (на основе истории развития искусства разных народов); движение, ритм в природе и в жизни человека рассматривается через категорию пространства (цикличность жизни в природе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обогащение представлений о форме в искусстве и окружающей действительности, развитие представлений о художественной форме в искусстве (символ и его значение в истории разных народов, красота и целесообразность внешней и внутренней формы в природе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едставлений о цвете в окружающем предметном мире и искусстве (цвет в изобразительном искусстве; наблюдения за природой: цветовое разнообразие природных ландшафтов разных народов и разнообразие их творчества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освоение композиционных задач в искусстве (смысловая взаимосвязь элементов в композиции: ритм пятен, линий; орнамент, его роль в жизни человека, природа его зарождения, его специфика и особенности национального колорита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Cs/>
          <w:sz w:val="24"/>
          <w:szCs w:val="24"/>
        </w:rPr>
        <w:t>4 класс.</w:t>
      </w:r>
      <w:r>
        <w:rPr>
          <w:rFonts w:eastAsia="Calibri"/>
          <w:bCs/>
          <w:iCs/>
          <w:sz w:val="24"/>
          <w:szCs w:val="24"/>
        </w:rPr>
        <w:t xml:space="preserve"> Цели изучения курса в 4 класс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обогащение знаний учащихся об освоении каждым народом своего природного ландшафта  (региональный компонент), формирование понятий и представлений о культуре народа (географические условия; особенности труда, обычаев, народного к, традиционной архитектуры; национальный дизайн, эстетика вещей); закладывание основ проектного мыш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остранственного мышления и представлений о пространстве в искусстве (развитие пространственного ощущения мира: быт, одежда, архитектура, праздники; природа, пространство и среда народного искусства; зависимость народного искусства от национальных традиций, природных условий региона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едставлений о форме в искусстве и окружающей действительности; знакомство с разнообразием видов и форм народного искусства, его тесной связью с природными особенностями региона и др.; взаимосвязь цвета, пластики, символики и формы в народной игрушке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развитие представлений о разнообразии цвета (или о цветовой палитре) в окружающем предметном мире и мире искусства (цвет в искусстве народной игрушки, в народном орнаменте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4"/>
          <w:szCs w:val="24"/>
        </w:rPr>
        <w:t>•</w:t>
      </w:r>
      <w:r>
        <w:rPr>
          <w:bCs/>
          <w:iCs/>
          <w:sz w:val="24"/>
          <w:szCs w:val="24"/>
        </w:rPr>
        <w:t xml:space="preserve"> </w:t>
      </w:r>
      <w:r>
        <w:rPr>
          <w:rFonts w:eastAsia="Calibri"/>
          <w:bCs/>
          <w:iCs/>
          <w:sz w:val="24"/>
          <w:szCs w:val="24"/>
        </w:rPr>
        <w:t>освоение композиционных задач в искусстве (своеобразие композиции в народном искусстве — одежда, быт, жильё).</w:t>
      </w:r>
    </w:p>
    <w:p>
      <w:pPr>
        <w:pStyle w:val="Normal"/>
        <w:ind w:firstLine="567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  <w:t xml:space="preserve">Федеральный государственный образовательный стандарт предусматривает изучение изобразительного искусства в начальной школе как составляющей предметной области «Искусство» и части общего начального образования школьников. 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</w:rPr>
        <w:t>Личностные результаты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 выпускника будут сформирован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целостное, гармоничное восприятие мир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терес к окружающей природе, к наблюдениям за природными явления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8"/>
          <w:tab w:val="left" w:pos="5055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собность формулировать, осознавать, передавать в работе свои чувства, настроение, впечатление от увиденного в природе, в окружающей действи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 средствами изобразительного искусства;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ебно-познавательный интерес к изучаемому материалу и способам его творческого осво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иентация на понимание причин успеха в учебной художественно-творческой деятельности, в том числе на самоанализ и самоконтроль, и оценка своего творческого продукта (результата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увство патриотизма, сопричастности и гордости за свою Родину и народ, историю и культуру России, осознание гражданской идентичности, своей этнической принадлежности, своего «Я» как представителя народа и гражданина Росс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иентация в нравственном содержании и смысле как собственной творческой деятельности и поступков, так и творчества и поступков окружающих люд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витие этических чувств — стыда, вины, совести, ответственности как регуляторов морального поведения; понимание чувств других людей и сопереживание им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, в том числе в области изобразительного искусств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устойчивой учебно-познавательной мотивации изучения и познания искусств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устойчивого учебно-познавательного интереса к учению и творчеству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адекватного понимания причин успешности или неуспешности своей учебной деятельности в освоении искусств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оложительной адекватной дифференцированной самооценки своей социальной роли как «хорошего ученика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компетентности в реализации основ гражданской идентичности в поступках и деятельности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iCs/>
          <w:sz w:val="24"/>
          <w:szCs w:val="24"/>
        </w:rPr>
        <w:t>моральных, нравственных</w:t>
      </w:r>
      <w:r>
        <w:rPr>
          <w:rFonts w:eastAsia="Calibri"/>
          <w:sz w:val="24"/>
          <w:szCs w:val="24"/>
        </w:rPr>
        <w:t xml:space="preserve">), </w:t>
      </w:r>
      <w:r>
        <w:rPr>
          <w:rFonts w:eastAsia="Calibri"/>
          <w:i/>
          <w:iCs/>
          <w:sz w:val="24"/>
          <w:szCs w:val="24"/>
        </w:rPr>
        <w:t>в общении со сверстникам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905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установки на здоровый образ жизни и реализации её в реальном поведении и поступках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сознанных эстетических предпочтений и ориентации на искусство и творческую деятельность как значимую сферу человеческой жизн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и обеспечение их благополуч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</w:rPr>
        <w:t>Регулятивные результат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нимать и сохранять учебную задач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итывать выделенные учителем ориентиры действия в освоении нового содержания учебного материала в сотрудничестве с учителе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tabs>
          <w:tab w:val="clear" w:pos="708"/>
          <w:tab w:val="left" w:pos="501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ценивать правильность выполнения действия на</w:t>
        <w:tab/>
        <w:t xml:space="preserve"> уровне адекватной оценки соответствия результатов требованиям данной задач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личать способ и результат действ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полнять работы в соответствии с требованиями и самостоятельно действовать при решении отдельных учебно-творческих задач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водить самостоятельные исслед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ировать самостоятельную деятельность в соответствии с предлагаемой учебной задач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допущенных неточностей, использовать предложения и оценки для создания нового, более совершенного творческого результата, использовать запись в цифровой форме хода и результатов решения задачи, собственной звучащей речи на русском и родном языках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сотрудничать с учителем в создании творческого продукта, ставить новые учебные задач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реобразовывать практическую задачу в познавательную, творческую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6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роявлять инициативу в учебном сотрудничеств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6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и в конце действ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96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</w:rPr>
        <w:t>Познавательные результат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, для решения творческих задач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роить сообщения в устной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давать в творческой работе настроени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членять сюжет из художественного текста, сочинять собственный вариант сюжета, создавать мини-рассказы, сказки и иллюстрировать и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давать в устной форме свои впечатления от услышанного, увиденного, прочитанного (музыкальных, литературных произведений, произведений разных видов искусства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лагать разнообразные способы решения творческих задач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новам смыслового восприятия художественных произведений в разных видах искусства (музыке, литературе, изобразительном искусстве), выделять</w:t>
        <w:tab/>
        <w:t xml:space="preserve"> существенное и значимо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уществлять выбор и анализ частей и составлять из них целое (композицию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водить сравнение и классификацию по заданным параметрам;</w:t>
      </w:r>
    </w:p>
    <w:p>
      <w:pPr>
        <w:pStyle w:val="Normal"/>
        <w:tabs>
          <w:tab w:val="clear" w:pos="708"/>
          <w:tab w:val="left" w:pos="3585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танавливать - связи в изучаемом круге явл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носить знания с одного предмета искусства на друго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троить рассуждения в форме связи простых суждений об объекте, его строении, свойствах и связях, осознанно использовать в речи выразительный язык изобразительного искусств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существлять поиск информации с использованием ресурсов библиотек и сети Интернет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фиксировать информацию об окружающем мире с помощью инструментов ИКТ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сознанно и произвольно строить сообщения в устной и письменной форме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существлять выбор оригинальных способов решения творческих задач в зависимости от конкретных услови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совершать самостоятельные осмысленные действия</w:t>
        <w:tab/>
        <w:t xml:space="preserve">по соединению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iCs/>
          <w:sz w:val="24"/>
          <w:szCs w:val="24"/>
        </w:rPr>
        <w:t>синтезу</w:t>
      </w:r>
      <w:r>
        <w:rPr>
          <w:rFonts w:eastAsia="Calibri"/>
          <w:sz w:val="24"/>
          <w:szCs w:val="24"/>
        </w:rPr>
        <w:t xml:space="preserve">) </w:t>
      </w:r>
      <w:r>
        <w:rPr>
          <w:rFonts w:eastAsia="Calibri"/>
          <w:i/>
          <w:iCs/>
          <w:sz w:val="24"/>
          <w:szCs w:val="24"/>
        </w:rPr>
        <w:t>целого из частей, самостоятельно предлагать способы завершени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роизвольно и осознанно владеть общими приёмами работы художественными материалами и инструментами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</w:rPr>
        <w:t>Коммуникативные результат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адекватно использовать коммуникативные, прежде всего речевые и художественно-выразительные, средства в решении проблем (в том числе сопровождая монолог </w:t>
      </w: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аудиовизуальной поддержкой), владеть диалогической формой коммуникации, используя в том числе средства и инструменты ИК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ботать индивидуально, в составе группы, в коллекти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пускать возможность существования у людей различных точек зрения и ориентироваться на позицию партнёра в общении и коллективном творческом действ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аствовать в коллективных творческих работах, обсуждениях, в том числе по результатам посещения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зеев и выстав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улировать собственное мнение и позиц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итывать разные мнения и стремиться к взаимодействию и сотрудничеств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оговариваться и приходить к общему решению в совместной художественной или исследов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давать вопросы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center" w:pos="496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учитывать в сотрудничестве позиции других людей, отличные от собственно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учитывать разные мнения и интересы и обосновывать собственную позицию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аргументировать свою позицию и координировать её с позициями партнёров при выработке общего решения совместной деятельност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задавать вопросы, необходимые для организации собственной деятельности и сотрудничества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sz w:val="24"/>
          <w:szCs w:val="24"/>
        </w:rPr>
        <w:t>с партнёром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существлять взаимный контроль и оказывать в сотрудничестве необходимую взаимопомощь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редметные результаты.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 – прикладное искусство), понимать их специфик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носить художественный образ одного вида искусства на язык другого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личать основные жанры пластических искусств;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моционально-ценностно</w:t>
        <w:tab/>
        <w:t xml:space="preserve">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знавать, воспринимать, описывать и эмоционально оценивать шедевры национального, российского и мирового искусства, перед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делять выразительные средства, использованные художником при создании произведения искусства;</w:t>
      </w:r>
    </w:p>
    <w:p>
      <w:pPr>
        <w:pStyle w:val="Normal"/>
        <w:tabs>
          <w:tab w:val="clear" w:pos="708"/>
          <w:tab w:val="left" w:pos="513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ъяснять сюжет, замысел и содержание произвед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водить коллективные и индивидуальные исследования по истории культуры и произведений искусства (история создания, факты из жизни автора, особенности города, промысла и др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имать культурно-исторические особенности народного искус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имать условность и многомерность знаково-символического языка декоративно-прикладного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ус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меть представление о ведущих художественных музеях России и своего региона, объяснять их роль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назначение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воспринимать произведения изобразительного искусства; участвовать в обсуждении их выразительных средств; различать сюжет и содержание в знакомых произведениях, определять общие выразительные возможности разных видов искусства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iCs/>
          <w:sz w:val="24"/>
          <w:szCs w:val="24"/>
        </w:rPr>
        <w:t>композицию, форму, ритм, динамику, пространство</w:t>
      </w:r>
      <w:r>
        <w:rPr>
          <w:rFonts w:eastAsia="Calibri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участвовать в дискуссиях, посвящённых искусству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видеть проявления прекрасного в произведениях искусства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iCs/>
          <w:sz w:val="24"/>
          <w:szCs w:val="24"/>
        </w:rPr>
        <w:t>картины, архитектура, скульптура и т. д.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i/>
          <w:iCs/>
          <w:sz w:val="24"/>
          <w:szCs w:val="24"/>
        </w:rPr>
        <w:t>, в природе, на улице, в быту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проводить коллективные и индивидуальные исследования по истории культуры и произведений искусства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iCs/>
          <w:sz w:val="24"/>
          <w:szCs w:val="24"/>
        </w:rPr>
        <w:t>история создания, факты из жизни автора, особенности города, промысла и др.</w:t>
      </w:r>
      <w:r>
        <w:rPr>
          <w:rFonts w:eastAsia="Calibri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Язык изобразительного искусств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вать элементарные плоскостные и объёмные композиции на заданную тему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выразительные средства изобразительного искусства: цвет, свет, колорит, ритм, линию, пятно, объём, симметрию, асимметрию, динамику, статику, силуэт и др.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ботать с художественными материалами (красками, карандашом, ручкой, фломастерами, углём, пастелью, мелками, пластилином, бумагой, картоном и т. д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личать основные и составные, тёплые и холодные цвета, пользоваться возможностями цвета (для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дачи характера персонажа, эмоционального состояния человека, природы), смешивать цвета для получения нужных оттенк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бирать средства художественной выразительности для создания художественного образа в соответствии с поставленными задач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вать образы природы и человека средствами живописи, графики, скульптуры, декоративно – прикладного искус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давать на плоскости и в объёме пропорции лица, фигуры человека, характерные черты его внешнего облика, одежды, укра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страивать композицию в соответствии с основными её законами (пропорция; перспектива; контраст; линия горизонта: ближе — больше, дальше —меньше; загораживание; композиционный центр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имать форму как одно из средств вырази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мечать разнообразие форм предметного мира и передавать их на плоскости и в простран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идеть сходство и контраст форм, геометрические и природные формы, пользоваться выразительными возможностями силуэ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разные виды ритма (спокойный, замедленный, порывистый, беспокойный и т. д.) для придания выразительности своей работ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ередавать с помощью линии, штриха, пятна особенности художественного образа, эмоционального состояния человека, животного, настроения в природ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декоративные, поделочные и скульптурные материалы в собственной творческой деятельности для создания фантастического художественного образ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вать свой сказочный сюжет с вымышленными героями, конструировать фантастическую среду на основе существующих предметных и природных фор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ображать объёмные тела на плоск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разнообразные материалы в скульптуре для создания выразительного образ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менять различные способы работы в объёме: вытягивание из целого куска, налепливание на форму (наращивание формы по частям) для её уточнения, создание изделия из част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художественно-выразительный язык скульптуры (ракурс, ритм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чувствовать выразительность объёмной формы, многосложность образа скульптурного произведения, выразительность объёмных композиций, в том числе многофигурны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имать истоки и роль декоративно-прикладного искусства в жизни челове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водить примеры основных народных художественных промыслов России, создавать творческие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ы по мотивам народных промысл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имать роль ритма в орнаменте (ритм линий, пятен, цвета), использовать ритм и стилизацию форм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создания орнамента, передавать движение с использованием ритма элемен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нимать выразительность формы в декоративно-прикладном искусств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ть законы стилизации и трансформации природных форм для создания декоративной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ы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моделировать новые формы, различные ситуации путём трансформации известного, создавать  новые образы природы, человека, фантастического существа и построек средствами изобразительного искусства и компьютерной график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выражать в собственном творчестве отношение к поставленной художественной задаче, эмоциональные состояния и оценку, используя выразительные средства графики и живопис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видеть, чувствовать и передавать красоту и разнообразие родной природ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онимать и передавать в художественной работе различное и общее в представлениях о мироздании разных народов мир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активно работать в разных видах и жанрах изобразительного искусства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i/>
          <w:iCs/>
          <w:sz w:val="24"/>
          <w:szCs w:val="24"/>
        </w:rPr>
        <w:t>дизайн, бумажная пластика, скульптура, пейзаж, натюрморт, портрет и др.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i/>
          <w:iCs/>
          <w:sz w:val="24"/>
          <w:szCs w:val="24"/>
        </w:rPr>
        <w:t>, передавая своё эмоциональное состояние, эстетические предпочтения и идеал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создавать многофигурные композиции на заданные темы и участвовать в коллективных работах, творческо-исследовательских проектах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ереносить художественный образ одного искусства на язык другого, создавать свой художественный образ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работать с поделочным и скульптурным материалом, создавать фантастические и сказочные образы на основе знакомства с образцами народной культуры, устным и песенным народным творчеством и знанием специфики современного дизайн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начимые темы искусств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видеть, чувствовать и изображать красоту и разнообразие природы, человека, зданий, предмет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</w:t>
      </w:r>
      <w:r>
        <w:rPr>
          <w:rFonts w:eastAsia="Calibri"/>
          <w:sz w:val="24"/>
          <w:szCs w:val="24"/>
        </w:rPr>
        <w:t xml:space="preserve">; </w:t>
      </w:r>
      <w:r>
        <w:rPr>
          <w:rFonts w:eastAsia="Calibri"/>
          <w:i/>
          <w:iCs/>
          <w:sz w:val="24"/>
          <w:szCs w:val="24"/>
        </w:rPr>
        <w:t>проявлять терпимость к другим вкусам и мнениям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изображать пейзажи, натюрморты, портреты, выражая своё отношение к ним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857"/>
        </w:tabs>
        <w:ind w:left="857" w:hanging="432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i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Verdana" w:hAnsi="Verdana" w:eastAsia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C4">
    <w:name w:val="c4"/>
    <w:qFormat/>
    <w:rPr/>
  </w:style>
  <w:style w:type="character" w:styleId="C11">
    <w:name w:val="c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5">
    <w:name w:val="c5"/>
    <w:basedOn w:val="Normal"/>
    <w:qFormat/>
    <w:pPr>
      <w:autoSpaceDE w:val="true"/>
      <w:spacing w:before="90" w:after="90"/>
    </w:pPr>
    <w:rPr>
      <w:sz w:val="24"/>
      <w:szCs w:val="24"/>
    </w:rPr>
  </w:style>
  <w:style w:type="paragraph" w:styleId="Style22">
    <w:name w:val="Новый"/>
    <w:basedOn w:val="Normal"/>
    <w:qFormat/>
    <w:pPr>
      <w:autoSpaceDE w:val="true"/>
      <w:spacing w:lineRule="auto" w:line="360"/>
      <w:ind w:left="0" w:right="0" w:firstLine="454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true"/>
      <w:ind w:left="0" w:right="0" w:firstLine="706"/>
      <w:jc w:val="both"/>
    </w:pPr>
    <w:rPr>
      <w:rFonts w:ascii="Arial" w:hAnsi="Arial" w:eastAsia="Arial Unicode MS" w:cs="Arial"/>
      <w:kern w:val="2"/>
      <w:szCs w:val="24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Светлана Васильевна</dc:creator>
  <dc:description/>
  <cp:keywords/>
  <dc:language>en-US</dc:language>
  <cp:lastModifiedBy>student</cp:lastModifiedBy>
  <cp:lastPrinted>2018-05-23T18:13:00Z</cp:lastPrinted>
  <dcterms:modified xsi:type="dcterms:W3CDTF">2018-10-23T10:02:00Z</dcterms:modified>
  <cp:revision>5</cp:revision>
  <dc:subject/>
  <dc:title>Программа, на основе которой разработан рабочий вариант программы:</dc:title>
</cp:coreProperties>
</file>