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английскому языку 2-4 класс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ая программа составлена на основе требований Федерального государственного образовательного стандарта и примерной программы начального общего образования по иностранному языку. Настоящая рабочая программа учитывает особенности обучения английскому языку младших школьников. Она полностью отвечает требованиям времени, обеспечивает формирование личностных, метапредметных и предметных компетенций. Значительное место уделяется формированию ценностных ориентиров и эстетических идеалов. Включены материалы, расширяющие представление младших школьников о России и формирующие чувство гордости за свою страну и ее достижения в разных сфер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нципом развивающего обучения сделан акцент на развитие общей когнитивно-коммуникативной компетенции учащихся наряду с развитием элементарной иноязычной коммуникативной компетенции. Формирование коммуникативной компетенции основывается на развитии навыков смыслового чтения текстов различных стилей и жанров, умении осознанно строить речевое высказывание в соответствии с задачами коммуникации и составлять тексты в устной и письменной формах, что является одним из важнейших метапредметных результатов освоения образовательной программы начального общего образования, обозначенных ФГОС НО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цели и задачи обучения английскому языку во 2-4 классах направлены на формирование у обучающихся: элементарной коммуникативной компетенции на доступном уровне в основных видах речевой деятельности: аудировании, говорении, чтении и письме. Элементарная коммуникативная компетенция понимается как   способность и готовность младшего школьника осуществлять межличностное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обучающихся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витие речевых, интеллектуальных и познавательных способностей обучающихся, а также их общеучебных умений; развитие мотивации к дальнейшему овладению английским язык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питание и разностороннее развитие средствами английского язы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„</w:t>
      </w:r>
      <w:r>
        <w:rPr>
          <w:sz w:val="24"/>
          <w:szCs w:val="24"/>
          <w:lang w:eastAsia="ru-RU"/>
        </w:rPr>
        <w:t>Иностранный язык “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я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Интегративная цель обучения английскому языку младших школьников предполагает развитие у обучаю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обучаю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С учетом реальной практики преподавания иностранного языка в общеобразовательных российских школах, а также особенностей мышления, памяти и речевого развития подростков в основу УМК положен принцип — от языка к речи. В УМК “Forward” сделан акцент на сознательное (осознанное) изучение структуры изучаемого иностранного языка с опорой на уже сформированные языковые и речевые навыки и умения на родном языке. Таким образом, в основе построения данного курса лежат следующие принципы: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нательность в изучении языковых и речевых особенностей иностранного языка;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ра на родной язык (с последовательным уменьшением доли его использования в процессе изучения курса); дифференциация и интеграция,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;</w:t>
      </w:r>
    </w:p>
    <w:p>
      <w:pPr>
        <w:pStyle w:val="Normal"/>
        <w:numPr>
          <w:ilvl w:val="0"/>
          <w:numId w:val="28"/>
        </w:numPr>
        <w:ind w:left="0" w:firstLine="927"/>
        <w:jc w:val="both"/>
        <w:rPr/>
      </w:pPr>
      <w:r>
        <w:rPr>
          <w:sz w:val="24"/>
          <w:szCs w:val="24"/>
          <w:lang w:eastAsia="ru-RU"/>
        </w:rPr>
        <w:t>активность в процессе выполнения учебных задач (проблемных и проектных заданий);</w:t>
      </w:r>
    </w:p>
    <w:p>
      <w:pPr>
        <w:pStyle w:val="Normal"/>
        <w:numPr>
          <w:ilvl w:val="0"/>
          <w:numId w:val="28"/>
        </w:numPr>
        <w:ind w:left="0" w:firstLine="927"/>
        <w:jc w:val="both"/>
        <w:rPr/>
      </w:pPr>
      <w:r>
        <w:rPr>
          <w:sz w:val="24"/>
          <w:szCs w:val="24"/>
          <w:lang w:eastAsia="ru-RU"/>
        </w:rPr>
        <w:t>автономия учащихся, их инициатива в поиске правильного решения при столкновении с трудностями и ошибками в процессе овладения иностранным языком;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сть в предъявлении и отработке языковых и речевых структур;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numPr>
          <w:ilvl w:val="0"/>
          <w:numId w:val="28"/>
        </w:numPr>
        <w:ind w:left="0" w:firstLine="927"/>
        <w:jc w:val="both"/>
        <w:rPr/>
      </w:pPr>
      <w:r>
        <w:rPr>
          <w:sz w:val="24"/>
          <w:szCs w:val="24"/>
          <w:lang w:eastAsia="ru-RU"/>
        </w:rPr>
        <w:t>социокультурная направленность и междисциплинарность в отборе учебного материала;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кратность повторения изученных языковых структур и речевых моделей;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овательный переход от языка к речи;</w:t>
      </w:r>
    </w:p>
    <w:p>
      <w:pPr>
        <w:pStyle w:val="Normal"/>
        <w:numPr>
          <w:ilvl w:val="0"/>
          <w:numId w:val="28"/>
        </w:numPr>
        <w:ind w:left="0" w:firstLine="9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рующая, а не оценочная функция контрол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 клас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36"/>
        </w:numPr>
        <w:ind w:left="1080" w:right="-1" w:hanging="720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ести этикетные диалог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алог-расспрос (запрос информации и ответ на него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е и </w:t>
      </w:r>
      <w:r>
        <w:rPr>
          <w:iCs/>
          <w:sz w:val="24"/>
          <w:szCs w:val="24"/>
        </w:rPr>
        <w:t>характеристика (себя и персонажей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ветствовать, представлять себя, запрашивать информацию о самочувствии кого-либо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агировать на соответствующий вопрос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уществлять диалогическое общение на элементарном уровне со взрослыми и сверстниками в пределе сфер, тематики и ситуации общения под руководством учителя (1-2 реплики)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ждать элементарные связные высказывания о себе и окружающем мире под руководством учителя (3-5 фразы)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спроизводить наизусть небольшие произвед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етского фольклора, составлять краткую характеристику персонаж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онимать на слух речь учителя и одноклассни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удиотекст с формами представления, диалогический текст, построенный на знакомом материале, песни, стих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личать на слух изученные звуки, </w:t>
      </w:r>
    </w:p>
    <w:p>
      <w:pPr>
        <w:pStyle w:val="Normal"/>
        <w:numPr>
          <w:ilvl w:val="0"/>
          <w:numId w:val="38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онимать и реагировать вербально/ невербально на устное высказывание партнеров по общению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ознавать знакомый языковой материал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узнавать звуки и слова в потоке речи, различать интонационный рисунок, правильно произносить слова, звуки, интонацию и ударение, повторяя за дикт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тать небольшие тексты, построенные на изученном языковом материале, реплики из диалогов, песни, стих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знавать знакомую лексику и грамматический материал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относить букву и звук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блюдать темп, интонацию и ударение при чтении вслух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буквы, буквосочетания и транскрипцию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читать по ролям, понимать основное содержание элементарных текстов, построенных на знакомом языковом материа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исьмо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ть буквы, слова, фразы, предложения, поздравительные открытки, этикетные диалоги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ладеть графикой английского языка,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и быстро списывать слова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имя и фамилию и выполнять элементарные письменные упражнения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исать короткое поздравление с опорой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лнять пропуски в предложениях со знакомыми конструкциями, дописывать реплики этикетных диало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Лексик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ть 200-240 лексическими единицами, выучит фразы-клише, интернациональные слова, лексику классного обихода, устойчивые словосочетания, оценочную лексику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понимать   значение изученных лексических единиц в письменном и устном тексте, использовать лексические единицы в речи в пределах изученной тематики, использовать в речи устойчивые словосочетания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</w:t>
      </w:r>
      <w:r>
        <w:rPr>
          <w:b/>
          <w:i/>
          <w:sz w:val="24"/>
          <w:szCs w:val="24"/>
        </w:rPr>
        <w:t>Грамматика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узнавать имя существительное (нарицательные, собственные, ед. ч, мн.ч,)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кль, положительную степень имен прилагательных, количественные числительные (1-10), личные и притяжательные местоимения, образцы речи с глаголами в утвердительных, отрицательных и вопросительных формах, безличные предложения (</w:t>
      </w:r>
      <w:r>
        <w:rPr>
          <w:b/>
          <w:sz w:val="24"/>
          <w:szCs w:val="24"/>
          <w:lang w:val="en-US"/>
        </w:rPr>
        <w:t>Pres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imple</w:t>
      </w:r>
      <w:r>
        <w:rPr>
          <w:sz w:val="24"/>
          <w:szCs w:val="24"/>
        </w:rPr>
        <w:t>), союзы (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but</w:t>
      </w:r>
      <w:r>
        <w:rPr>
          <w:b/>
          <w:sz w:val="24"/>
          <w:szCs w:val="24"/>
        </w:rPr>
        <w:t>)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ги места, числительные (1-10),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имения личные и притяжательные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модальный глагол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an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орядок слов в предложении, 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имена собственные и нарицательные,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изученные существительные, прилагательные в положительной степени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ы речи с глаголами в утвердительных, отрицательных и вопросительных формах, безличные предложения (</w:t>
      </w:r>
      <w:r>
        <w:rPr>
          <w:b/>
          <w:sz w:val="24"/>
          <w:szCs w:val="24"/>
          <w:lang w:val="en-US"/>
        </w:rPr>
        <w:t>Pres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imple</w:t>
      </w:r>
      <w:r>
        <w:rPr>
          <w:sz w:val="24"/>
          <w:szCs w:val="24"/>
        </w:rPr>
        <w:t>), союзы (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but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редлоги места, числительные (1-10)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имения личные и притяжательные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альный глагол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an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лов в предложении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строить 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Фонети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звуки английского языка, долготу и краткость гласных, словесное ударение, логическое и фразовое ударение, ритмико-интонационное оформление основных типов предложен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на слух английские звуки, различать типы предложений по их интонации, правильно произносить предложения с точки зрения их ритмико – интонационных особенностей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</w:rPr>
        <w:t>Графика, каллиграфия, орфография</w:t>
      </w:r>
    </w:p>
    <w:p>
      <w:pPr>
        <w:pStyle w:val="Normal"/>
        <w:numPr>
          <w:ilvl w:val="0"/>
          <w:numId w:val="25"/>
        </w:numPr>
        <w:ind w:left="1080" w:hanging="938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узнавать буквы английского алфавита, основные буквосочетания, звуко-буквенные соответствия, знаки транскрипции, апостроф, основные правила каллиграфии, основные правила орфографи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бучающийся </w:t>
      </w: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лова, написанные разными шрифтами, отличать буквы от транскрипционных значков, писать все буквы английского алфави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научится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ести элементарный этикетный диалог в ограниченном круге типичных ситуаций общения; диалог- расспрос (вопрос —ответ) и диалог —побуждение к действию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получит возможность научиться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ести диалог- расспрос (вопрос —ответ) и диалог —побуждение к действию;</w:t>
      </w:r>
    </w:p>
    <w:p>
      <w:pPr>
        <w:pStyle w:val="Normal"/>
        <w:jc w:val="both"/>
        <w:rPr/>
      </w:pPr>
      <w:r>
        <w:rPr>
          <w:sz w:val="24"/>
          <w:szCs w:val="24"/>
        </w:rPr>
        <w:t>кратко высказываться по плану; воспроизводить наизусть небольшие произведения детского фольклора, детские песн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en-US"/>
        </w:rPr>
        <w:t xml:space="preserve">     </w:t>
      </w:r>
      <w:r>
        <w:rPr>
          <w:b/>
          <w:bCs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научитс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воспринимать на слух в аудиозаписи основное содержание небольших доступных текстов, построенных на изученном языковом материале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en-US"/>
        </w:rPr>
        <w:t xml:space="preserve">    </w:t>
      </w:r>
      <w:r>
        <w:rPr>
          <w:b/>
          <w:bCs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научится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читать про себя и понимать основное содержание текстов, включающих как изученный языковой материал, так и отдельные новые слов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обращать внимания на незнакомые слова, не мешающие поня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текста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en-US"/>
        </w:rPr>
        <w:t xml:space="preserve">     </w:t>
      </w:r>
      <w:r>
        <w:rPr>
          <w:b/>
          <w:bCs/>
          <w:i/>
          <w:sz w:val="24"/>
          <w:szCs w:val="24"/>
        </w:rPr>
        <w:t>Письмо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sz w:val="24"/>
          <w:szCs w:val="24"/>
        </w:rPr>
        <w:t>Обучающийся</w:t>
      </w:r>
      <w:r>
        <w:rPr>
          <w:bCs/>
          <w:i/>
          <w:sz w:val="24"/>
          <w:szCs w:val="24"/>
        </w:rPr>
        <w:t xml:space="preserve">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неполные слова и предлож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sz w:val="24"/>
          <w:szCs w:val="24"/>
        </w:rPr>
        <w:t xml:space="preserve">Обучающийся </w:t>
      </w:r>
      <w:r>
        <w:rPr>
          <w:bCs/>
          <w:i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диктант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е речевое и неречевое по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окружающими, выполняя разные социальные рол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ет возможности самореализации средствами иностранного язы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тремится к совершенствованию собственной речевой культуры в цел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 класс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е результаты в коммуникативной сфере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true"/>
        <w:ind w:left="1134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на элементарном уровне рассказывать о себе, семье, друг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простую анке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ать по образцу подписи к рисункам/фотограф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овая компетенц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4"/>
          <w:szCs w:val="24"/>
        </w:rPr>
        <w:t>распознавать случаи использования связующего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» и соблюдать их в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тать изучаемые слова по транскрип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ать транскрипцию отдельных звуков, сочетаний звуков по образцу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 xml:space="preserve">узнавать сложносочиненные предложения с союзами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>использовать в речи безличные предложения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It is 5 o’clock. It’s interesting.);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 xml:space="preserve">оперировать в речи неопределенными местоимениями 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y</w:t>
      </w:r>
      <w:r>
        <w:rPr>
          <w:sz w:val="24"/>
          <w:szCs w:val="24"/>
        </w:rPr>
        <w:t xml:space="preserve"> и их производными (некоторые случаи употребле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 xml:space="preserve">выражать свое отношение к действию при помощи модальных глаголов </w:t>
      </w:r>
      <w:r>
        <w:rPr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4"/>
          <w:szCs w:val="24"/>
        </w:rPr>
        <w:t>распознавать и употреблять в речи наиболее употребительные наречия времени, степени и образа действия (</w:t>
      </w:r>
      <w:r>
        <w:rPr>
          <w:sz w:val="24"/>
          <w:szCs w:val="24"/>
          <w:lang w:val="en-US"/>
        </w:rPr>
        <w:t>tod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esterd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morr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t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metimes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r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low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uickly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узнавать в тексте и на слух, употреблять в речи в пределах тематики начальной школы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essiv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), глагольные конструкции типа: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 в познавательной сфер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 в ценностно-ориентационной сфер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метные результаты 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стетической сфер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метные результаты 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удовой сфер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ь намеченному плану в своем учебном труде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К личностным результатам обучающихся относятся: «готовность и способность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Вклад предмета «английский язык» в достижение личностных результатов в процессе обучения в начальной школе по курсу «</w:t>
      </w:r>
      <w:r>
        <w:rPr>
          <w:sz w:val="24"/>
          <w:szCs w:val="24"/>
          <w:lang w:val="en-US"/>
        </w:rPr>
        <w:t>Forward</w:t>
      </w:r>
      <w:r>
        <w:rPr>
          <w:sz w:val="24"/>
          <w:szCs w:val="24"/>
        </w:rPr>
        <w:t>» может выразиться в следующем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уважительного отношения к иному мнению, к культуре других народов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витии самостоятельности, целеустремле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 через обширный речевой репертуар, включенный в УМК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</w:t>
      </w:r>
    </w:p>
    <w:p>
      <w:pPr>
        <w:pStyle w:val="Normal"/>
        <w:shd w:fill="FFFFFF" w:val="clear"/>
        <w:ind w:left="-142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hd w:fill="FFFFFF" w:val="clear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етапредметным результатам обучающихся относятся «освоенные им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 общеучебные умения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английскому языку по курсу “Forward” способствует достижению следующих метапредметных умений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, выполнять и оценивать свои учебные/ коммуникативные действия в соответствии с поставленной задачей и условиями ее реализации, что свидетельствует об освоении начальных форм познавательной и личной рефлексии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firstLine="851"/>
        <w:jc w:val="both"/>
        <w:rPr/>
      </w:pPr>
      <w:r>
        <w:rPr>
          <w:sz w:val="24"/>
          <w:szCs w:val="24"/>
        </w:rPr>
        <w:t>понимать причины неуспеха учебной деятельности и действовать с опорой на изученное правило/ алгоритм с целью достижения успеха, например, при достижении взаимопонимания в процессе диалогического общения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firstLine="851"/>
        <w:jc w:val="both"/>
        <w:rPr/>
      </w:pPr>
      <w:r>
        <w:rPr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, например, в процессе грамматического моделирования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евые средства и средства информационных и коммуникационных технологий (в частности, мультимедийных приложений к курсу и обучающих компьютерных программ) для расшир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/познавательной задачей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д.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ладеть базовыми грамматическими понятиями, отражающими существенные связи и отношения (время, число, лицо, принадлежность и др.)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/>
      </w:pPr>
      <w:r>
        <w:rPr>
          <w:sz w:val="24"/>
          <w:szCs w:val="24"/>
        </w:rPr>
        <w:t>передавать, фиксировать информацию в таблице, например, при прослушивании текстов на английском языке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языковую догадку в процессе чтения/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/>
      </w:pPr>
      <w:r>
        <w:rPr>
          <w:sz w:val="24"/>
          <w:szCs w:val="24"/>
        </w:rPr>
        <w:t>договариваться о распределении ролей в процессе совместной деятельности, например, проектной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857"/>
        </w:tabs>
        <w:ind w:left="857" w:hanging="432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  <w:b/>
      <w:bCs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C4">
    <w:name w:val="c4"/>
    <w:qFormat/>
    <w:rPr/>
  </w:style>
  <w:style w:type="character" w:styleId="C11">
    <w:name w:val="c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5">
    <w:name w:val="c5"/>
    <w:basedOn w:val="Normal"/>
    <w:qFormat/>
    <w:pPr>
      <w:autoSpaceDE w:val="true"/>
      <w:spacing w:before="90" w:after="90"/>
    </w:pPr>
    <w:rPr>
      <w:sz w:val="24"/>
      <w:szCs w:val="24"/>
    </w:rPr>
  </w:style>
  <w:style w:type="paragraph" w:styleId="Style22">
    <w:name w:val="Новый"/>
    <w:basedOn w:val="Normal"/>
    <w:qFormat/>
    <w:pPr>
      <w:autoSpaceDE w:val="true"/>
      <w:spacing w:lineRule="auto" w:line="360"/>
      <w:ind w:left="0" w:right="0" w:firstLine="454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true"/>
      <w:ind w:left="0" w:right="0" w:firstLine="706"/>
      <w:jc w:val="both"/>
    </w:pPr>
    <w:rPr>
      <w:rFonts w:ascii="Arial" w:hAnsi="Arial" w:eastAsia="Arial Unicode MS" w:cs="Arial"/>
      <w:kern w:val="2"/>
      <w:szCs w:val="24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Светлана Васильевна</dc:creator>
  <dc:description/>
  <cp:keywords/>
  <dc:language>en-US</dc:language>
  <cp:lastModifiedBy>Директор</cp:lastModifiedBy>
  <cp:lastPrinted>2018-05-23T18:13:00Z</cp:lastPrinted>
  <dcterms:modified xsi:type="dcterms:W3CDTF">2018-10-27T01:55:00Z</dcterms:modified>
  <cp:revision>16</cp:revision>
  <dc:subject/>
  <dc:title>Программа, на основе которой разработан рабочий вариант программы:</dc:title>
</cp:coreProperties>
</file>