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  к рабочей программе по физической культуре 1-4 классы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</w:t>
      </w:r>
      <w:r>
        <w:rPr>
          <w:rFonts w:cs="Times New Roman CYR" w:ascii="Times New Roman CYR" w:hAnsi="Times New Roman CYR"/>
          <w:highlight w:val="white"/>
        </w:rPr>
        <w:t xml:space="preserve">Программа составлена в соответствии с федеральным государственным образовательным стандартом начального общего образования, с учётом программ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</w:rPr>
        <w:t>Физическая культура 1-4 классы</w:t>
      </w:r>
      <w:r>
        <w:rPr/>
        <w:t>»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</w:rPr>
        <w:t xml:space="preserve">автор: Т.В. Петрова, Ю.А. Копылов, Н.В. Полянская, С.С. Петров.  Издательство: Вентана-Граф, Год: 2012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</w:t>
      </w:r>
      <w:r>
        <w:rPr>
          <w:rFonts w:cs="Times New Roman CYR" w:ascii="Times New Roman CYR" w:hAnsi="Times New Roman CYR"/>
          <w:highlight w:val="white"/>
        </w:rPr>
        <w:t>Данная программа способствует установлению единого, гигиенически обоснованного физкультурно-оздоровительного режима лицея, содействующего нравственному воспитанию и  физической подготовке учащихся.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Целью</w:t>
      </w:r>
      <w:r>
        <w:rPr>
          <w:rFonts w:cs="Times New Roman CYR" w:ascii="Times New Roman CYR" w:hAnsi="Times New Roman CYR"/>
        </w:rPr>
        <w:t xml:space="preserve"> школьного образования по физической культуре – формирование физически разносторонней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autoSpaceDE w:val="false"/>
        <w:spacing w:before="0" w:after="29"/>
        <w:jc w:val="both"/>
        <w:rPr/>
      </w:pPr>
      <w:r>
        <w:rPr>
          <w:rFonts w:cs="Times New Roman CYR" w:ascii="Times New Roman CYR" w:hAnsi="Times New Roman CYR"/>
        </w:rPr>
        <w:t xml:space="preserve">Образовательный процесс в области физической культуры в начальной школе ориентирован на решение следующих </w:t>
      </w:r>
      <w:r>
        <w:rPr>
          <w:rFonts w:cs="Times New Roman CYR" w:ascii="Times New Roman CYR" w:hAnsi="Times New Roman CYR"/>
          <w:b/>
        </w:rPr>
        <w:t>задач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spacing w:before="0" w:after="2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основных физических качеств и повышение функциональных возможностей организма;</w:t>
      </w:r>
    </w:p>
    <w:p>
      <w:pPr>
        <w:pStyle w:val="Normal"/>
        <w:autoSpaceDE w:val="false"/>
        <w:spacing w:before="0" w:after="2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огащение двигательного опыта физическими упражнениями с обогащающей и корректирующей направленностью, техническими действиями базовых видов спорта;</w:t>
      </w:r>
    </w:p>
    <w:p>
      <w:pPr>
        <w:pStyle w:val="Normal"/>
        <w:autoSpaceDE w:val="false"/>
        <w:spacing w:before="0" w:after="29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своение знаний о физической культуре;</w:t>
      </w:r>
    </w:p>
    <w:p>
      <w:pPr>
        <w:pStyle w:val="Normal"/>
        <w:autoSpaceDE w:val="false"/>
        <w:spacing w:before="0" w:after="2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учения навыкам и умениям в физкультурно-оздоровительной деятельности, самостоятельной организации занятий физическими упражнения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Общая характеристика учебного предмета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 программе выделены 5 раздел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о физической культур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здорового образа жизн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ение за физическим развитием и физической подготовленностью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но-оздоровительная деятельнос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о-оздоровительная деятельность</w:t>
      </w:r>
    </w:p>
    <w:p>
      <w:pPr>
        <w:pStyle w:val="Normal"/>
        <w:jc w:val="both"/>
        <w:rPr>
          <w:rFonts w:ascii="Times New Roman CYR" w:hAnsi="Times New Roman CYR" w:eastAsia="Calibri" w:cs="Times New Roman CYR"/>
          <w:iCs/>
        </w:rPr>
      </w:pPr>
      <w:r>
        <w:rPr>
          <w:rFonts w:eastAsia="Calibri" w:cs="Times New Roman CYR" w:ascii="Times New Roman CYR" w:hAnsi="Times New Roman CYR"/>
          <w:iCs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</w:rPr>
        <w:t xml:space="preserve">Направления работы в каждом классе реализуются в следующих </w:t>
      </w:r>
      <w:r>
        <w:rPr>
          <w:rFonts w:eastAsia="Calibri"/>
          <w:b/>
          <w:bCs/>
          <w:iCs/>
        </w:rPr>
        <w:t>видах: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99"/>
        <w:gridCol w:w="5561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Знание о физической культуре (4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о физической культур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яснять значение основных понятий учебной темы: «Физическая культура»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ождение и развитие физической культур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сказывать тексты об истории </w:t>
              <w:br/>
              <w:t>зарождения физической культу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физической культуры с трудовой и военной деятельностью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ывать связь физической, трудовой и военной культуры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ее строение тела челове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части тел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ъяснять их функции 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рганизме человека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Организация здорового образа жизни (3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ый режим дн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ъяснять значение понят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жим дня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правильный режим дн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значение сна и правильного питания для здоровья челове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ое питани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значение понятия «здоровое питание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личной гигиен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значение понятия «личная гигиена» и ее важность в здоровье человека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Наблюдение за физическим развитием и физической подготовленностью (2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ейшие навыки контроля самочувств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  наблюдение за состоянием своего здоровья и физическим развитием и их изменениями под влиянием занятий физической культур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эффективность занятий физической культурой, следить за состоянием своего здоровья, выполнять правила личной гигиены, общий режим дня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Физкультурно-оздоровительная деятельность (3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утренней гигиенической гимнасти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готовить место для занятия утренней гигиенической гимнастико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утренней гигиенической гимнасти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физкультминуток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ть планировать физкультминутки </w:t>
              <w:br/>
              <w:t>в своём режиме дн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физкультминут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профилактики нарушений зр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крывать правила гигиены работы </w:t>
              <w:br/>
              <w:t>за компьютер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профилактики нарушений зр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Спортивно-оздоровительная деятельность (90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ёгкая атлети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занятиях лёгкой атлетико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выполнять основные движения ходьбы, бега, прыж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ть с максимальной скоростью на дистанцию до 30 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ть дистанцию 1 км без учета времен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прыжок в длину с мес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 с основами акробатик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строевые приёмы и упражн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упражнения по подтягиванию и отжиманию для развития мышечной сил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основные элементы кувырка вперёд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й на равновес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ыжная подготов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ять передвижение по ровной местности (ступающим шагом с палками и без палок, скользящим шагом, прохождение дистанции 1 км скользящим шагом), спуски с пологих склонов, тормож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лугом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дъё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сенкой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правила хранения лыж, называть правила техники безопасности на уроках по лыжной подготовк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ые игры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спортивных площадка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правила подвижных игр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ть в подвижные игры по правилам</w:t>
            </w:r>
          </w:p>
        </w:tc>
      </w:tr>
    </w:tbl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2 класс: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99"/>
        <w:gridCol w:w="5561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Знание о физической культуре (4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пийские игры. История появления Олимпийских игр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сказывать тексты об истории </w:t>
              <w:br/>
              <w:t>возникновения Олимпийских игр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миротворческую роль Олимпийских игр в древнем мир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елет и мышцы челове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части скелет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ъяснять функции скелета и мышц 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рганизме челове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анка челове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ять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анка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ывать связь правильной осанки и здоровья организма челове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правильную осанку человека в положении сидя и сто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па челове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ять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лоскостопие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исывать причину возникновения плоскостопия и влияние заболевания на организм человека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ежда для занятий разными физическими упражнениям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ть спортивную одежду в зави-симости от времени года и погодных услов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ть необходимый инвентарь для занятий разными видами физических упражнен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Организация здорового образа жизни (3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ый режим дн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ъяснять значение понят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оровый образ жизни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правильный режим дн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значение сна и правильного питания для здоровья челове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ливани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способы закаливания организм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ывать смысл закалив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простейшие процедуры закалива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ка нарушений зр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гигиены чтения, просмотра телевизора, работы за компьютер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правильное положение тела при чтении и работе за компьютером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Наблюдение за физическим развитием и физической подготовленностью (2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правильности осан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ять правильность осанки </w:t>
              <w:br/>
              <w:t>в положении стоя у стен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иться контролировать осанку в положении сидя и сто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Физкультурно-оздоровительная деятельность (3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утренней гигиенической гимнасти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готовить место для занятия утренней гигиенической гимнастико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ть упражнения для утренней гигиенической гимнастики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физкультминуток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2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ть планировать физкультминутки </w:t>
              <w:br/>
              <w:t>в своём режиме дн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физкультминут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расслабления мышц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2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значение в жизни человека умения расслаблять мышц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назначение упражнений для расслабления мышц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профилактики нарушений осан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2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во время самостоятельных занятий физической культурой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профилактики плоскостоп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2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профилактики плоскостопия в составе комплекса упражнений для утренней гигиенической гимнасти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профилактики нарушений зр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крывать правила гигиены работы </w:t>
              <w:br/>
              <w:t>за компьютер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профилактики нарушений зр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ы упражнений для развития основных двигательных качест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нимать значение понят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вигательные качеств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носливост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ил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быстрот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гибкост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овкость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ть комплексы упражнений для развития основных двигательных качеств 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Спортивно-оздоровительная деятельность (90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ёгкая атлети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занятиях лёгкой атлетико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выполнять основные движения ходьбы, бега, прыж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ть с максимальной скоростью на дистанцию до 30 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ть дистанцию 1 км на врем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прыжок в длину с места и с разбег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метание мяча с места в цель и с разбега на дальность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 с основами акробатик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строевые приёмы и упражн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упражнения по подтягиванию и отжиманию для развития мышечной сил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основные элементы кувырка вперёд, наза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равновес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 на 180 градусов, хореографические прыж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ыжная подготов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ять передвижение по ровной местности (ступающим шагом с палками и без палок, скользящим шагом, прохождение дистанции 1 км скользящим шагом), спуски с пологих склонов, тормож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лугом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дъё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сенкой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правила хранения лыж, называть правила техники безопасности на уроках по лыжной подготовк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ые игры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спортивных площадка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правила подвижных игр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ть в подвижные игры по правил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организовывать и проводить подвижные игры.</w:t>
            </w:r>
          </w:p>
        </w:tc>
      </w:tr>
    </w:tbl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3 клас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99"/>
        <w:gridCol w:w="5561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Знание о физической культуре (4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стория физической культуры в древних обществах. Связь физической культуры с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офессионально-трудовой и военной деятельностью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ывать тексты о развитии физической культуры в древнем ми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нимать роль физической культуры 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ревних общества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связь между военной деятельностью и спортом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стория физической культуры в Европе 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редние ве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физической культуры с военной деятельностью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ывать тексты о физической культуре Европы в Средние ве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связь между военной деятельностью и спортом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народов разных стран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 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особенности физической культуры некоторых стран Восто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вь и инвентарь для занятий физическими упражнениям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состав спортивной одежды в зависимости от времени года и погодных услов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ть необходимый инвентарь для занятий разными видами физических упражнений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двигательные качества челове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ъяснять значение основных понятий учебной темы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вигательные качеств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ыносливост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ил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быстрот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гибкость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овкость</w:t>
            </w:r>
            <w:r>
              <w:rPr/>
              <w:t>»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способы развития основных двигательных качеств человека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Организация здорового образа жизни (3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е питани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ть правила здорового пит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ывать важность правильного режима питания для здоровья челове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продолжительность перерыва между приёмом пищи и активными занятиями физическими упражнениям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личной гигиен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главные функции кож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ывать необходимость поддержания чистоты кожных покров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гигиены кож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регулярные гигиенические процедуры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Наблюдение за физическим развитием и физической подготовленностью (2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е длины и массы тел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значение измерения длины и массы тел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ять длину и массу тел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ать свои показатели длины и массы тел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основных двигательных качест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 вести дневник самоконтроля;</w:t>
              <w:br/>
              <w:t>понимать необходимость развития основных двигательных качест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тестировать свои двигательные каче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ать уровень развития своих двигательных качеств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Физкультурно-оздоровительная деятельность (4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утренней гигиенической гимнасти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подготовку помещения к занятиям утренней гигиенической гимнастико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своенные упражнения для утренней гигиенической гимнасти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физкультминуток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физкультминутки в домашних условиях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профилактики нарушений осан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профилактики нарушений осан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профилактики нарушений зр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профилактики нарушений зр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ы упражнений для развития основных двигательных качест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ять комплексы упражнений для развития основных двигательных качеств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Спортивно-оздоровительная деятельность (89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ёгкая атлети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основные фазы бег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высокий и низкий стар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ть с максимальной скоростью на дистанции 30 и 60 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вать дистанцию 1 км на врем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ыгать в длину с места и с разбега, в высот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шагивание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метания малого мяча на дальность с места и с разбега, в цель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 с основами акробатик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основные положения тел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строевые команды и упражн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гимнастические и акробатические упражн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ыжная подготов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и выполнять правила техники безопасности на уроках по лыжной подготов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ить на лыжах дистанцию до 1 км на врем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ые игры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4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и выполнять правила техники безопасности во время занятий футбол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ить элементы игры в футбо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ывать и проводить подвижные игр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ариваться о правилах игры и развивать другие навыки общения со свер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99"/>
        <w:gridCol w:w="5561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Знание о физической культуре (4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физической культуры в России. Связь физической культуры с природными, географическими особенностями, традициями и обычаями стран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исывать с помощью иллюстраций </w:t>
              <w:br/>
              <w:t>в учебнике виды традиционных спортивных игр и развлечений, характерных для нашей стран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ывать значение традиционных спортивных развлечений на Рус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связь между видами спорта и природными особенностями нашей стран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самые популярные виды спорта в Ро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рождение Олимпийских игр.  Важнейшие символы Олимпийских игр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и отвечать на вопросы по тексту о возрождении Олимпийских игр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различие между летними и зимними Олимпийскими игр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значение цветов Олимпийских колец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помощью иллюстраций в тексте учебника называть талисманы Олимпиады 2014 г.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церемонию открытия Олимпийских игр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но-двигательная система челове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части скелета челове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функции частей скелета и мускулатуры человек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травматизма во время занятий физическими упражнениям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основные виды трав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ить приёмы оказания первой доврачебной помощи при простых травмах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хательная система человека. Профилактика заболеваний органов дыха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строение дыхательной системы челове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зовать процесс дых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функцию дыхательной систем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способы тренировки дых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связь между курением и заболеваемостью органов дыха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передвижения челове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ять понят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одьб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бег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ыж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аза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лза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лавание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ть и характеризовать различия между основными способами передвижения человека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Организация здорового образа жизни (3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аж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ять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ссаж</w:t>
            </w:r>
            <w:r>
              <w:rPr/>
              <w:t>»;</w:t>
              <w:br/>
            </w:r>
            <w:r>
              <w:rPr>
                <w:rFonts w:cs="Times New Roman CYR" w:ascii="Times New Roman CYR" w:hAnsi="Times New Roman CYR"/>
              </w:rPr>
              <w:t>объяснять роль массаж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ировать простейшие приёмы массажа (поглаживания, разминания)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Наблюдение за физическим развитием и физической подготовленностью (2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е сердечного пульс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Характеризовать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астота сердечных сокращений</w:t>
            </w:r>
            <w:r>
              <w:rPr/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функции сердц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ять частоту сердечных сокращ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ать собственную ЧСС в состоянии поко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состояния дыхательной систем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связь между физической тренированностью человека и частотой дыхания в поко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состояние дыхательной системы по частоте дыхания в покое и после физической нагрузки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Физкультурно-оздоровительная деятельность (4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утренней гигиенической гимнасти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ять освоенные упражнения для утренней гигиенической гимнастик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 изменять комплекс упражнений для утренней гигиенической гимнасти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физкультминуток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физкультминутки в домашних условиях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упражнения для профилактики нарушений осан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физические упражнения для профилактики нарушений осан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для профилактики нарушений зр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 для профилактики нарушений зр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ы упражнений для развития основных двигательных качест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комплексы упражнений для развития основных двигательных качест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месте с учителем составлять индивидуальный комплекс упражнений для развития основных двигательных качеств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Спортивно-оздоровительная деятельность (89 ч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ёгкая атлети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уроках лёгкой атлети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выполнять технику бега и прыжков;</w:t>
              <w:br/>
              <w:t>бегать с максимальной скоростью на разные дистанции до 60 м;</w:t>
              <w:br/>
              <w:t>бегать дистанцию 1 км на время;</w:t>
              <w:br/>
              <w:t>выполнять прыжок в длину с разбега способом согнув ноги;</w:t>
              <w:br/>
              <w:t xml:space="preserve">метать малый мяч на дальность </w:t>
              <w:br/>
              <w:t>и на точ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ять прыжок в высоту способ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шагивани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 с основами акробатик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уроках гимнастики и акробатики;</w:t>
              <w:br/>
              <w:t xml:space="preserve">выполнять строевые упражнения </w:t>
              <w:br/>
              <w:t>и строевые приём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акробатические упражнения, лазание, полз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ыжная подготов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уроках по лыжной подготов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ить разными способами дистанцию на лыжах до 1 км на врем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спуск со склона изученными способами в основной и низкой стойк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ые игры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на спортивных площад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нать правила игры в волейбол и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аскетбол;</w:t>
              <w:br/>
              <w:t>выполнять основные технические действия волейбола и баскетбола;</w:t>
              <w:br/>
              <w:t>организовывать и проводить подвижные игр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ариваться с другими участниками о правилах игры и развивать другие навыки общения со сверстникам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ть правила техники безопасности в бассейне;</w:t>
              <w:br/>
              <w:t>называть необходимые гигиенические процедуры, проводимые перед началом и по окончании занятий плаванием;</w:t>
              <w:br/>
              <w:t>описывать технику движения при плавании кролем на груди и брасс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ть двумя изучаемыми сти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ниверсальными компетенциями обучающихся</w:t>
      </w:r>
      <w:r>
        <w:rPr>
          <w:rFonts w:cs="Times New Roman CYR" w:ascii="Times New Roman CYR" w:hAnsi="Times New Roman CYR"/>
        </w:rPr>
        <w:t xml:space="preserve">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left="49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Личностными результатами освоения обучающимися</w:t>
      </w:r>
      <w:r>
        <w:rPr>
          <w:rFonts w:cs="Times New Roman CYR" w:ascii="Times New Roman CYR" w:hAnsi="Times New Roman CYR"/>
        </w:rPr>
        <w:t xml:space="preserve">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Метапредметными результат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во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учающимися</w:t>
      </w:r>
      <w:r>
        <w:rPr>
          <w:rFonts w:cs="Times New Roman CYR" w:ascii="Times New Roman CYR" w:hAnsi="Times New Roman CYR"/>
        </w:rPr>
        <w:t xml:space="preserve">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самостоятельную физкультур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ывать эстетические признаки в двигательных действиях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 правильно выполнять спортивно-оздоровительные и физкультурно-оздоровительные двигательные действия, использовать их в игровой и соревновательной деятельности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ными результатами осво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учающимися</w:t>
      </w:r>
      <w:r>
        <w:rPr>
          <w:rFonts w:cs="Times New Roman CYR" w:ascii="Times New Roman CYR" w:hAnsi="Times New Roman CYR"/>
        </w:rPr>
        <w:t xml:space="preserve">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ind w:left="0" w:firstLine="4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изучения курса 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закаливающие процедуры способом обливания под душ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лять правила элементарных соревнований по выявлению лучших результатов в развитии силы, быстроты и координ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ти наблюдения за показателями частоты сердечных сокращений во время выполнения физических упраж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знания о физической культуре и ее содержании у народов древней Ру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знания 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знания об особенностях игры футбол, баскетбол, волейбо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изучения курса обучающийся получит возможность научиться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я безопасными способами естественных и искусственных препят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людения правил и норм поведения в индивидуальной и коллективной двиг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блюдения за собственным физическим развитием и физической подготовлен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ой организации активного отдыха и досуг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8:00Z</dcterms:created>
  <dc:creator>Владимир</dc:creator>
  <dc:description/>
  <cp:keywords/>
  <dc:language>en-US</dc:language>
  <cp:lastModifiedBy>student</cp:lastModifiedBy>
  <dcterms:modified xsi:type="dcterms:W3CDTF">2018-10-24T06:07:00Z</dcterms:modified>
  <cp:revision>2</cp:revision>
  <dc:subject/>
  <dc:title/>
</cp:coreProperties>
</file>