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Профессии в инженерном де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овед</w:t>
      </w:r>
      <w:r>
        <w:rPr>
          <w:rFonts w:cs="Times New Roman" w:ascii="Times New Roman" w:hAnsi="Times New Roman"/>
          <w:sz w:val="28"/>
          <w:szCs w:val="28"/>
        </w:rPr>
        <w:t xml:space="preserve"> — это ученый и инженер, профессионально занимающийся изучением, созданием и тестированием разных видов материалов. Для работы он использует современные технологии и свои знания, полученные во время обучения в институ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аудитор</w:t>
      </w:r>
      <w:r>
        <w:rPr>
          <w:rFonts w:cs="Times New Roman" w:ascii="Times New Roman" w:hAnsi="Times New Roman"/>
          <w:sz w:val="28"/>
          <w:szCs w:val="28"/>
        </w:rPr>
        <w:t xml:space="preserve"> — занимается анализом эффективности использования энергетических ресурсов с целью выявления дополнительных возможностей и разработки новых технологий энергосб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БИОТЕХНОЛОГ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сочетания греческих слов «bios» — жизнь, «techne» — мастерство, искусство и «logos» — учение. Это в полной мере отражает деятельность биотехнол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-механик </w:t>
      </w:r>
      <w:r>
        <w:rPr>
          <w:rFonts w:cs="Times New Roman" w:ascii="Times New Roman" w:hAnsi="Times New Roman"/>
          <w:sz w:val="28"/>
          <w:szCs w:val="28"/>
        </w:rPr>
        <w:t>(mechanical engineer) — это специалист, который занимается проектированием, конструированием и эксплуатацией механического оборудования, машин, аппаратов в различных сферах производства и народ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 по стандартизации, метрологии и сертификации </w:t>
      </w:r>
      <w:r>
        <w:rPr>
          <w:rFonts w:cs="Times New Roman" w:ascii="Times New Roman" w:hAnsi="Times New Roman"/>
          <w:sz w:val="28"/>
          <w:szCs w:val="28"/>
        </w:rPr>
        <w:t>- Это специалист в области обеспечения и оценки качества продукции, а также контроля за условиями эксплуатации технических средств (приборов, оборудования), закрепления в стандартах и нормативах правил для достижения экономии ресурсов при соблюдении безопасности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-электронщик</w:t>
      </w:r>
      <w:r>
        <w:rPr>
          <w:rFonts w:cs="Times New Roman" w:ascii="Times New Roman" w:hAnsi="Times New Roman"/>
          <w:sz w:val="28"/>
          <w:szCs w:val="28"/>
        </w:rPr>
        <w:t xml:space="preserve"> занимается разработкой, монтажом, наладкой и запуском электронной техн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 по эксплуатации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контролирует правильность использования железнодорожного пути, земляного полотна, стрелочных переводов, искусственных сооружений и в случае необходимости принимает меры по организации аварийно-восстановительных и ремонтно-путевых работ, контролируя их выпол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 по строительству железных дорог, мостов и тоннелей</w:t>
      </w:r>
      <w:r>
        <w:rPr>
          <w:rFonts w:cs="Times New Roman" w:ascii="Times New Roman" w:hAnsi="Times New Roman"/>
          <w:sz w:val="28"/>
          <w:szCs w:val="28"/>
        </w:rPr>
        <w:t xml:space="preserve"> -Сеть железных дорог России нуждается в постоянном обновлении и ремонте, так как постоянно растут объемы грузоперевозок между регионами страны. А это подразумевает ремонт и реконструкцию существующих дорог, строительство новых путей сообщения, соответствующих современны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 по эксплуатации нефтегазопроводов</w:t>
      </w:r>
      <w:r>
        <w:rPr>
          <w:rFonts w:cs="Times New Roman" w:ascii="Times New Roman" w:hAnsi="Times New Roman"/>
          <w:sz w:val="28"/>
          <w:szCs w:val="28"/>
        </w:rPr>
        <w:t xml:space="preserve"> — специалист, призванный содержать нефтегазопровод в работоспособном состоянии. Он несет ответственность за бесперебойную подачу нефти и газа по трубопроводу. Для России нефтегазовая отрасль является основой материально-сырьевой базы страны, ее мощи, престижа и благополуч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 по солнечной энергетике </w:t>
      </w:r>
      <w:r>
        <w:rPr>
          <w:rFonts w:cs="Times New Roman" w:ascii="Times New Roman" w:hAnsi="Times New Roman"/>
          <w:sz w:val="28"/>
          <w:szCs w:val="28"/>
        </w:rPr>
        <w:t>может специализироваться в двух прикладных направлениях: установке и производстве солнечных электростан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 по охране труда и техник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— это специалист, ответственный за соблюдение норм и правил охраны труда на производ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-теплоэнергетик </w:t>
      </w:r>
      <w:r>
        <w:rPr>
          <w:rFonts w:cs="Times New Roman" w:ascii="Times New Roman" w:hAnsi="Times New Roman"/>
          <w:sz w:val="28"/>
          <w:szCs w:val="28"/>
        </w:rPr>
        <w:t>- Теплоэнергетика – особая сфера деятельности человека, которая предполагает перевод тепла в электроэнергию и механическую энергию, что обычно происходит на тепловых электростанциях, а также наоборот: перевод других видов энергии в теп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-конструктор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конструкции здания и рассчитывает нагрузку (прочностные расчеты) на все его важные и несущие части: фундамент, каркас, балки, колонны, подвесное подъемное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-проектировщик электрических сетей</w:t>
      </w:r>
      <w:r>
        <w:rPr>
          <w:rFonts w:cs="Times New Roman" w:ascii="Times New Roman" w:hAnsi="Times New Roman"/>
          <w:sz w:val="28"/>
          <w:szCs w:val="28"/>
        </w:rPr>
        <w:t xml:space="preserve"> работает с системами электроснабжения, внутренними и внешними, разного типа напряжения (высокое, среднее, низкое), с распределительными и трансформаторными подстанц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-проектировщик слаботочных систем</w:t>
      </w:r>
      <w:r>
        <w:rPr>
          <w:rFonts w:cs="Times New Roman" w:ascii="Times New Roman" w:hAnsi="Times New Roman"/>
          <w:sz w:val="28"/>
          <w:szCs w:val="28"/>
        </w:rPr>
        <w:t xml:space="preserve"> работает с сетями связи, это может быть телевидение, радио, телефон, домофон, а также с системами видеонаблюдения и сигнализации (охранной, пожарной), системами контроля и управления доступом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-проектировщик вентиляции, отопления, водоснабжения и канализации</w:t>
      </w:r>
      <w:r>
        <w:rPr>
          <w:rFonts w:cs="Times New Roman" w:ascii="Times New Roman" w:hAnsi="Times New Roman"/>
          <w:sz w:val="28"/>
          <w:szCs w:val="28"/>
        </w:rPr>
        <w:t>-  Данный инженер-проектировщик работает с системами наружного и внутреннего водоснабжения, канализации и отопления, пожаротушения, дымоудаления, напольного отопления, вентиляции и кондиционирования жилых, общественных и производственных зданий, а также проектирует коте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 связи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, отвечающий за работу средств радиотехнического обеспечения и связ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монтажу, ремонту и техобслуживанию электрооборудования и электроцеп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 по качеству</w:t>
      </w:r>
      <w:r>
        <w:rPr>
          <w:rFonts w:cs="Times New Roman" w:ascii="Times New Roman" w:hAnsi="Times New Roman"/>
          <w:sz w:val="28"/>
          <w:szCs w:val="28"/>
        </w:rPr>
        <w:t xml:space="preserve"> исследует качество товаров, а также сырья, из которого эти товары изготавли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ролог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контролю точности измерительной тех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иотехник </w:t>
      </w:r>
      <w:r>
        <w:rPr>
          <w:rFonts w:cs="Times New Roman" w:ascii="Times New Roman" w:hAnsi="Times New Roman"/>
          <w:sz w:val="28"/>
          <w:szCs w:val="28"/>
        </w:rPr>
        <w:t>— специалист по сборке, настройке, тестированию и эксплуатации радиотехнических систем и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диомеханик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ремонту телевизионных и радиоприёмников, электронной тех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тентовед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оформлению заявок на регистрацию изобре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бототехник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разработке роботов и их обслужив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рской инженер</w:t>
      </w:r>
      <w:r>
        <w:rPr>
          <w:rFonts w:cs="Times New Roman" w:ascii="Times New Roman" w:hAnsi="Times New Roman"/>
          <w:sz w:val="28"/>
          <w:szCs w:val="28"/>
        </w:rPr>
        <w:t xml:space="preserve"> – инженер, специализирующийся на построении кораблей, их инженерных узлов или на их обслужива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 гидросооружений </w:t>
      </w:r>
      <w:r>
        <w:rPr>
          <w:rFonts w:cs="Times New Roman" w:ascii="Times New Roman" w:hAnsi="Times New Roman"/>
          <w:sz w:val="28"/>
          <w:szCs w:val="28"/>
        </w:rPr>
        <w:t>– инженер, специализирующийся на проектировании или эксплуатации сооружений для использования воды или для защиты от неё (гидроэлектростанций, плотин, каналов и т.п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-проектировщик</w:t>
      </w:r>
      <w:r>
        <w:rPr>
          <w:rFonts w:cs="Times New Roman" w:ascii="Times New Roman" w:hAnsi="Times New Roman"/>
          <w:sz w:val="28"/>
          <w:szCs w:val="28"/>
        </w:rPr>
        <w:t xml:space="preserve"> (от лат. ingenium — способность, изобретательность, projectus — брошенный вперед, выступающий, выдающийся вперёд, торчащий) — занимается разработкой схем и точных планов конструк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-энергетик</w:t>
      </w:r>
      <w:r>
        <w:rPr>
          <w:rFonts w:cs="Times New Roman" w:ascii="Times New Roman" w:hAnsi="Times New Roman"/>
          <w:sz w:val="28"/>
          <w:szCs w:val="28"/>
        </w:rPr>
        <w:t xml:space="preserve"> – это специалист, который занимается разработкой, производством и эксплуатацией систем теплового и энергетического обесп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0:00Z</dcterms:created>
  <dc:creator>buhgalter</dc:creator>
  <dc:description/>
  <cp:keywords/>
  <dc:language>en-US</dc:language>
  <cp:lastModifiedBy>buhgalter</cp:lastModifiedBy>
  <cp:lastPrinted>2017-10-25T10:34:00Z</cp:lastPrinted>
  <dcterms:modified xsi:type="dcterms:W3CDTF">2017-10-25T03:34:00Z</dcterms:modified>
  <cp:revision>4</cp:revision>
  <dc:subject/>
  <dc:title/>
</cp:coreProperties>
</file>