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фориентационной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профориентацион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рофессионального самоопределения учащихся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рофориентационной поддержки учащимся в процессе выбора ими профиля обучения и сферы будущей профессиональной деятельности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у лицеистов сознательного отношения к труду, профессиональное самопределение в условиях свободы выбора сферы деятельности в соответствии со своими возможностями, способностями и с учетом требований современного рынка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учащихся с многообразием мира профессий, содержанием профессиональной деятельности в различных  сферах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ойчивых интересов к профессиональной деятельности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данных о предпочтениях, склонностях и возможностях для разделения их по профилям обуч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дополнительной поддержки обучающимся, испытывающим затруднения при выборе професси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и показатели эффективности профориентационной работы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статочное количество информации о профессиях и путях ее получ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обоснованном выборе профессии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ренность в социальной значимости труд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амопозна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учащегося обоснованного профессионального пл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269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онное направле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мероприятий на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совместного плана работы с профессиональными учебными заведениями и ЦЗ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вещаниях, педагогических сове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формационное направле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ого стенда по профори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(обновление информации в течение года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ыставки в библиотеке «Выбираем професси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, педагог-организатор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учащихся о днях открытых дверей в профессиональных учебных завед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представителями профессиональных учебных заве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нка электронных материалов по вопросу профориентации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изация материалов, содержащих информацию об учебных завед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ннера «Профессии в инженерном дел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иагностическая  и мониторинговая деятельност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сведений о трудоустройстве, поступлении в средние и высшие профессиональные учебные за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ускников 9,11 класс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рофессиональных намерений 9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профессионального самоопределения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, педагог-организатор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неклассная и урочная деятельность по профориента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в профессиональные учебные заведения г. Кан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едметных олимпиадах и конкурсах, проводимых в ВУЗ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нях открытых дверей в профессиональных учебных завед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классных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скурсий на предприятия и организации  г. Кан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по соглас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представителями различных професс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по соглас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ессиональных пр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полнительное образова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подготовительных платных курсов в рамках подготовки к поступлению в ВУ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внеуроч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екомендаций родителям по профориентации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одителей в проведении экскурсий учащихся на предприятия и учебные за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консультирование родителей по вопросам выбора учащимися их будущих професс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</w:tr>
    </w:tbl>
    <w:p>
      <w:pPr>
        <w:pStyle w:val="Normal"/>
        <w:spacing w:lineRule="auto" w:line="240" w:before="0" w:after="0"/>
        <w:ind w:left="24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3:57:00Z</dcterms:created>
  <dc:creator>buhgalter</dc:creator>
  <dc:description/>
  <cp:keywords/>
  <dc:language>en-US</dc:language>
  <cp:lastModifiedBy>buhgalter</cp:lastModifiedBy>
  <cp:lastPrinted>2017-09-05T13:57:00Z</cp:lastPrinted>
  <dcterms:modified xsi:type="dcterms:W3CDTF">2018-03-29T03:20:00Z</dcterms:modified>
  <cp:revision>7</cp:revision>
  <dc:subject/>
  <dc:title/>
</cp:coreProperties>
</file>